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RISULTAT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MANIFESTAZIONI 2011 09-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pri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011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° Trofeo R. Pinacol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anifestazione organizzata da Centro Nuoto Flamini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chiud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tatistic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scarica fil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500SL  100DO  400MI  100RA  200FA  200SL  400SL  50RA  200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0FA  100MI  200RA  Staff 4x50 SL  100SL  50DO  100FA  200MI  50SL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lassifica di Societ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1   UMB-004046  CENTRO NUOTO BASTIA               76016,3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2   CAM-020133  IL GABBIANO NAPOLI                51381,3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3   UMB-000023  CENTRO NUOTO FLAMIN               48470,8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4   LAZ-000954  DUE PONTI SRL                     34355,7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5   LAZ-000899  A.S.D. FLAMINIO S.C.              29684,1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6   UMB-000010  POLISPORT SRL                     25365,6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7   LAZ-055335  ZERO9 SSD                         24368,3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8   LAZ-044883  BEL POGGIO NUOTO AS               19227,5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9   MAR-013981  TEAM MARCHE MASTER                18363,6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10   LAZ-000887  SC TUSCOLANO                      17791,6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11   LAZ-000824  S.S. LAZIO NUOTO ASD              17538,17</w:t>
      </w:r>
    </w:p>
    <w:p>
      <w:pPr>
        <w:pStyle w:val="Normal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  <w:lang w:val="en-GB"/>
        </w:rPr>
        <w:t>12   UMB-000017  LIBERTAS THYRUS ASD               15021,21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         </w:t>
      </w:r>
      <w:r>
        <w:rPr>
          <w:sz w:val="18"/>
          <w:szCs w:val="18"/>
          <w:lang w:val="en-GB"/>
        </w:rPr>
        <w:t>13   PUG-015589  NADIR SSD - PUTIGNA               14705,47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           </w:t>
      </w:r>
      <w:r>
        <w:rPr>
          <w:sz w:val="18"/>
          <w:szCs w:val="18"/>
        </w:rPr>
        <w:t>14   UMB-007497  AMATORI NUOTO LIB                 14180,9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15   LAZ-006856  NOCETTA SSD                       12890,5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16   LAZ-000837  RARI NANTES APRILIA               11936,6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17   LAZ-000821  CAN ANIENE                        11797,35</w:t>
      </w:r>
    </w:p>
    <w:p>
      <w:pPr>
        <w:pStyle w:val="Normal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  <w:lang w:val="en-GB"/>
        </w:rPr>
        <w:t>18   ABR-000205  AS ACQUAZZURRA ATR                11148,16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         </w:t>
      </w:r>
      <w:r>
        <w:rPr>
          <w:sz w:val="18"/>
          <w:szCs w:val="18"/>
          <w:lang w:val="en-GB"/>
        </w:rPr>
        <w:t>19   LAZ-000831  FORUM SPORT CENTER S               9275,65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           </w:t>
      </w:r>
      <w:r>
        <w:rPr>
          <w:sz w:val="18"/>
          <w:szCs w:val="18"/>
        </w:rPr>
        <w:t>20   LAZ-037559  SALARIA NUOTO SSD                  9263,2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21   MAR-000407  DELPHINIA S.BENEDET                9199,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22   CAM-018555  SAN MAURO NUOTO - C                8210,2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23   SIC-000140  POL. WATERPOLO PALE                8177,6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24   LAZ-062921  A.S.D. CAMPUS PRIMAVERA            7983,62</w:t>
      </w:r>
    </w:p>
    <w:p>
      <w:pPr>
        <w:pStyle w:val="Normal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  <w:lang w:val="en-GB"/>
        </w:rPr>
        <w:t>25   LAZ-034304  POL. TIME OUT SSD                  7839,51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         </w:t>
      </w:r>
      <w:r>
        <w:rPr>
          <w:sz w:val="18"/>
          <w:szCs w:val="18"/>
          <w:lang w:val="en-GB"/>
        </w:rPr>
        <w:t>26   TOS-001063  VIRTUS POGGIBONSI S                7630,50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         </w:t>
      </w:r>
      <w:r>
        <w:rPr>
          <w:sz w:val="18"/>
          <w:szCs w:val="18"/>
          <w:lang w:val="en-GB"/>
        </w:rPr>
        <w:t>27   LAZ-000908  U.S.D. VIS NOVA                    7490,62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           </w:t>
      </w:r>
      <w:r>
        <w:rPr>
          <w:sz w:val="18"/>
          <w:szCs w:val="18"/>
        </w:rPr>
        <w:t>28   TOS-000777  CENTRO NUOTO CORTONA               7076,6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29   LAZ-044442  SPORT VILLAGE 2003                 7017,55</w:t>
      </w:r>
    </w:p>
    <w:p>
      <w:pPr>
        <w:pStyle w:val="Normal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  <w:lang w:val="en-GB"/>
        </w:rPr>
        <w:t xml:space="preserve">30   UMB-005244  PETER PAN S.C.                     </w:t>
      </w:r>
      <w:r>
        <w:rPr>
          <w:sz w:val="18"/>
          <w:szCs w:val="18"/>
        </w:rPr>
        <w:t>6349,3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31   UMB-005243  IL DELFINO SPOLETO                 6243,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32   TOS-032331  POLISPORTIVA AMATORI PRATO         6201,0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33   LAZ-027260  DIMENSIONE N VITORC                5928,0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34   LAZ-000838  SERAPO SPORT GAETA                 5874,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35   TOS-034786  AMICI DEL NUOTO FIR                5814,5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36   MAR-000045  MARCHE NUOTO                       5362,5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37   UMB-004810  POLISPORTIVA TMC                   5353,5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38   VEN-002276  MONTENUOTO S.S.D A RL              5204,7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39   LAZ-000854  A.S.D. LARUS NUOTO                 5100,3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40   LAZ-050379  LATINA AQUATEAM ASD                4555,9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41   TOS-000538  D.L.F. LIVORNO                     4431,5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42   LAZ-000856  EUROPARADISE S.S.D.                4429,7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43   LAZ-039041  ATHENA BRACCIANO                   4316,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44   MAR-000233  ADRIAKOS NM SENIGAL                3999,3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45   MAR-000117  OSIMO NUOTO                        3529,7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46   TOS-030181  HIDRON SPORT SSD                   3436,2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47   LOM-032227  TUATHA DE S.S.DILETT. SRL          3361,6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48   UMB-000012  UMBRIA NUOTO ASD                   3340,0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49   EMI-001426  POL COMUNALE RICCIO                3285,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50   EMI-001443  NUOTO OTELLO PUTINA                3177,0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51   MAR-000403  POOL N SAMBENEDETTE                3128,0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52   TOS-000421  C.N. MONTECATINI                   3065,9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53   LAZ-036969  ESCHILO FITNESS S.S                2782,9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54   MAR-000393  G.S. SAMB 87 A.S.D.                2753,5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55   TOS-036928  AQUATEMPRA                         2676,4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56   LAZ-055766  LE RUGHE ASD                       2199,5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57   LAZ-042987  G.S. VV. F.  F. SOR                2018,4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58   EMI-001407  PRESIDENT BOLOGNA                  1829,9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59   LAZ-000847  COSERNUOTO ASD                     1765,2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60   LAZ-029507  T.C. LE MOLETTE                    1754,53</w:t>
      </w:r>
    </w:p>
    <w:p>
      <w:pPr>
        <w:pStyle w:val="Normal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  <w:lang w:val="en-GB"/>
        </w:rPr>
        <w:t>61   PUG-004147  ICOS SPORTING CLUB                 1723,75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         </w:t>
      </w:r>
      <w:r>
        <w:rPr>
          <w:sz w:val="18"/>
          <w:szCs w:val="18"/>
          <w:lang w:val="en-GB"/>
        </w:rPr>
        <w:t>62   MAR-000531  AS PESARO NUOTO                    1665,06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           </w:t>
      </w:r>
      <w:r>
        <w:rPr>
          <w:sz w:val="18"/>
          <w:szCs w:val="18"/>
        </w:rPr>
        <w:t>63   LAZ-000869  CIRCOLO AMBRANUOTO                 1664,9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64   CAM-000079  ASD C.N.POSILLIPO                  1656,5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65   TOS-039379  FIRENZE NUOTA MASTER               1601,1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66   SAR-000061  SPORTING N LIB CAGL                1599,7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67   UMB-000064  ORVIETO NUOTO 97                   1594,7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68   PIE-018460  TORINO NUOTO                       1531,0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69   SIC-000142  POLISPORTIVA NADIR                 1526,7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70   LAZ-000836  R.N. NOMENTANO                     1482,4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71   CAM-000067  SSD PARTENOPE NUOTO                1464,4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72   LOM-009465  GESTISPORT COOP                    1450,2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73   LAZ-061823  SPORT PALACE ROMA                  1430,7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74   LAZ-032716  NUOTO NAUTILUS A.S.                1382,2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75   LAZ-032062  POLIA SPORTING VILL                1336,8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76   SAR-000045  GRUPPO IN FORMA AS                 1318,6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77   LAZ-035126  NANTES OSTIENSIS AS                1263,1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78   SAR-000001  RARI NANTES CAGLIAR                1180,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79   EMI-001436  AS MOLINELLA NUOTO                  845,6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80   LAZ-039599  MATRIX S.S. DIL. SRL                733,2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81   MAR-000146  SENIGALLIA NUOTO A.                 585,1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82   SAR-000041  LIBERTAS N. KARALIS                 577,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83   LAZ-064562  OLIMPIA FITTNESS SSD                519,4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84   LAZ-000916  NUOTO AURELIA SSD                     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LAZ-012223  VILLA FLAMINIA SPOR                   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LAZ-039648  FERRATELLA SPORT SR                   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MAR-012503  NUOTO MONTEFELTRO                     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VEN-005227  LEOSPORT S.C. A R.L                   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VEN-028111  GIS_GEST.IMPIANTI SPORT.SSD R         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Torna a inizio pagin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500S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1500 stile libero  femminile  -  Categoria  Under 25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LAZ-028605 1987 TORTONA SARA                  DUE PONTI SRL              21'59"90  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1500 stile libero  femminile  -  Categoria  Master 25     Tempo Base   : 17'24"6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LAZ-041550 1984 NASH  CHIARA                  ZERO9 SSD                  24'02"50  724,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1500 stile libero  femminile  -  Categoria  Master 30     Tempo Base   : 17'40"4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LAZ-040376 1979 CUTILLO  MONICA               LATINA AQUATEAM ASD        22'07"60  798,6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 UMB-000308 1980 BOCALI VALENTINA              IL DELFINO SPOLETO         22'25"50  787,9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1500 stile libero  femminile  -  Categoria  Master 35     Tempo Base   : 17'44"0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MAR-002326 1975 PUCCI  GIADA                  CENTRO NUOTO BASTIA        22'50"80  776,0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 LAZ-052268 1975 TRABUCCO  VALENTINA           CIRCOLO AMBRANUOTO         23'08"30  766,3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3 TOS-018630 1973 FRANCI  SARA                  AMICI DEL NUOTO FIR        24'27"90  724,7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1500 stile libero  femminile  -  Categoria  Master 40     Tempo Base   : 18'08"4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TOS-033407 1971 LANINI  DANIELA               AQUATEMPRA                 26'15"20  690,9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LAZ-000333 1971 GRILLO  BARBARA               DUE PONTI SRL              Ritirata    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1500 stile libero  femminile  -  Categoria  Master 45     Tempo Base   : 18'40"4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LAZ-010909 1966 BESI  SABRINA                 ATHENA BRACCIANO           27'04"70  689,5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 LAZ-032753 1965 ANGIOLA  CLAUDIA              NANTES OSTIENSIS AS        29'16"80  637,6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1500 stile libero  femminile  -  Categoria  Master 50     Tempo Base   : 19'16"3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LAZ-007232 1960 IANNIELLO  LUCIA              DUE PONTI SRL              27'01"50  713,0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1500 stile libero  femminile  -  Categoria  Master 55     Tempo Base   : 20'41"3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LAZ-037806 1956 TAURELLI  SILVIA              ZERO9 SSD                  26'52"70  769,6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1500 stile libero  femminile  -  Categoria  Master 65     Tempo Base   : 23'37"9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LAZ-000338 1945 MAGNIFICO  AYTANGA MARLIES    DUE PONTI SRL              33'41"40  701,4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1500 stile libero  femminile  -  Categoria  Master 70     Tempo Base   : 25'42"9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LAZ-000302 1937 ANDROSONI  RITA               DUE PONTI SRL              29'10"25  881,4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1500 stile libero  femminile  -  Categoria  Master 75     Tempo Base   : 27'58"3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LAZ-007484 1936 MARTING  RENATA               DUE PONTI SRL              31'53"89  876,8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1500 stile libero  maschile   -  Categoria  Under 25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UMB-008777 1990 PANFILI  ALESSIO              CENTRO NUOTO FLAMIN        24'50"90  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1500 stile libero  maschile   -  Categoria  Master 25     Tempo Base   : 16'14"3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EMI-024480 1986 TRINCA GIULIO                 TUATHA DE S.S.DILETT. SRL  18'07"60  895,7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 FIN-037550 1983 PUCCI MARCO                   FIRENZE NUOTA MASTER       20'07"80  806,5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3 LAZ-000767 1984 RINALDI  ALESSANDRO           ZERO9 SSD                  21'51"80  742,6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1500 stile libero  maschile   -  Categoria  Master 30     Tempo Base   : 16'20"4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CAM-020002 1980 CLIENTI  PASQUALE             SAN MAURO NUOTO - C        20'02"80  815,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 LAZ-037777 1981 PASCUCCI  MIRKO               SPORT VILLAGE 2003         20'04"50  813,8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3 UMB-003922 1978 CARNEVALI  ANDREA             CENTRO NUOTO BASTIA        22'41"80  719,8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4 LAZ-049939 1978 MACIOCE ANTONIO               A.S.D. CAMPUS PRIMAVERA    24'18"20  672,3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1500 stile libero  maschile   -  Categoria  Master 35     Tempo Base   : 16'11"3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LAZ-001892 1973 CENCI  CRISTIANO              LATINA AQUATEAM ASD        18'49"00  860,2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 LAZ-032851 1972 CAMETTI  FABRIZIO             CAN ANIENE                 19'17"10  839,3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3 UMB-004584 1972 BELLI  ULISSE                 CENTRO NUOTO BASTIA        19'57"10  811,2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4 TOS-036576 1976 ANTONELLI SIMONE              POLISPORTIVA AMATORI PRATO 20'05"40  805,6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5 LAZ-008329 1973 TEDESCO  GABRIELE             BEL POGGIO NUOTO AS        20'05"80  805,4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6 LAZ-007524 1975 CURTO  MAURIZIO               BEL POGGIO NUOTO AS        21'04"10  768,2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7 TOS-018634 1974 PEDRINI  MARCO                AMICI DEL NUOTO FIR        21'53"20  739,5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8 LAZ-052470 1975 PIRAS  PAOLO                  ZERO9 SSD                  22'32"00  718,3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9 UMB-006231 1973 SCHILLACI  MARCO GIUSEPPE     CENTRO NUOTO FLAMIN        25'14"20  641,4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UMB-006787 1972 TIMI  GIOVANNI                CENTRO NUOTO BASTIA        Ritirato    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1500 stile libero  maschile   -  Categoria  Master 40     Tempo Base   : 16'33"6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LAZ-008335 1967 TENDERINI  MARCO              A.S.D. FLAMINIO S.C.       17'07"23  967,1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 LAZ-031995 1967 MILLEFIORINI  MARCO           CIRCOLO AMBRANUOTO         18'25"54  898,6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3 UMB-002836 1968 CACCIAMANI  FABIO             CENTRO NUOTO BASTIA        18'41"40  885,9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4 UMB-003907 1970 RIDOLFI  MASSIMILIANO         CENTRO NUOTO BASTIA        20'44"90  798,0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5 UMB-005259 1970 ROSATI  GIOVACCHINO           CENTRO NUOTO BASTIA        21'40"60  763,9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6 LAZ-032480 1967 PALUMBO  FRANCO               MATRIX S.S. DIL. SRL       22'35"00  733,2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7 LAZ-024326 1970 PATELLA  ANTONIO              ZERO9 SSD                  22'40"70  730,1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8 TOS-032231 1969 VISANI  SANDRO                AQUATEMPRA                 22'54"90  722,6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9 LAZ-007522 1967 CURIONE  VITTORIO             S.S. LAZIO NUOTO ASD       23'00"40  719,7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VEN-000662 1968 CALMASINI  FABIO              LEOSPORT S.C. A R.L        Ritirato    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1500 stile libero  maschile   -  Categoria  Master 45     Tempo Base   : 16'57"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UMB-004127 1964 CACCIAMANI  MASSIMO           CENTRO NUOTO BASTIA        18'27"60  918,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 LAZ-008073 1964 RONDONI  NORBERTO             COSERNUOTO ASD             19'20"00  876,6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3 UMB-000754 1965 PAMBIANCHI  WALTER            CENTRO NUOTO BASTIA        20'45"00  816,8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4 LAZ-000764 1966 LANG  RICCARDO MARIA          ZERO9 SSD                  21'23"30  792,4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5 SIC-006053 1964 BOGNANNI  ANTONINO            POLISPORTIVA NADIR         21'34"40  785,6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6 UMB-000976 1962 MAITINI  MARIO                CENTRO NUOTO BASTIA        22'15"60  761,4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7 SAR-003320 1964 RUGGIU  VALENTINO             LATINA AQUATEAM ASD        22'23"80  756,7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8 LAZ-018971 1964 CETTI  FABIO                  A.S.D. FLAMINIO S.C.       22'40"00  747,7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9 MAR-002253 1963 LEONARDI  LEONARDO            CENTRO NUOTO FLAMIN        23'25"70  723,4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0 LAZ-008009 1964 RICCOBONO  DARIO              FORUM SPORT CENTER S       23'33"80  719,3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1 LAZ-032789 1965 MANTINI  GIORGIO              FERRATELLA SPORT SR        25'46"60  657,5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2 UMB-007565 1962 SIROTI  GIOVANNI LUCA         IL DELFINO SPOLETO         29'52"90  567,2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3 LAZ-044804 1962 MARCOZZI  MARCO               NANTES OSTIENSIS AS        30'23"20  557,8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1500 stile libero  maschile   -  Categoria  Master 50     Tempo Base   : 17'43"3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LAZ-008340 1957 TEODORI  GIULIO               DUE PONTI SRL              19'52"00  891,8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 LAZ-007218 1958 CAVACECE  MASSIMO             A.S.D. FLAMINIO S.C.       23'11"60  763,9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3 LAZ-024439 1961 ROTONDO  FRANCESCO            ZERO9 SSD                  24'57"00  710,1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4 LAZ-053585 1961 MELE  MARCO                   ZERO9 SSD                  26'26"30  670,2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5 LAZ-043012 1959 GHITTONI  MASSIMO             ZERO9 SSD                  27'20"70  648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1500 stile libero  maschile   -  Categoria  Master 55     Tempo Base   : 18'09"5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LOM-000606 1954 BERRINI  CLAUDIO              CENTRO NUOTO BASTIA        19'42"70  921,0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 UMB-007104 1956 DI MANICI PROIETTI  GINO      CENTRO NUOTO BASTIA        25'49"30  703,1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3 LAZ-008166 1953 SCIALOJA  MICHELE             U.S.D. VIS NOVA            30'54"20  587,5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1500 stile libero  maschile   -  Categoria  Master 60     Tempo Base   : 19'09"6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UMB-000507 1949 COLETTI  ARNALDO              CENTRO NUOTO FLAMIN        23'58"30  799,2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 CAM-019030 1948 DE MAIO  BRUNO                SSD PARTENOPE NUOTO        26'36"40  720,0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3 UMB-005046 1948 LOLLI  SILVANO                CENTRO NUOTO FLAMIN        32'39"60  586,6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UMB-001863 1949 DE LEO  SALVATORE             CENTRO NUOTO BASTIA        Ritirato    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1500 stile libero  maschile   -  Categoria  Master 65     Tempo Base   : 20'25"8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LAZ-028330 1942 CELI  ALVARO                  ATHENA BRACCIANO           25'38"10  796,8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1500 stile libero  maschile   -  Categoria  Master 75     Tempo Base   : 24'10"6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UMB-004708 1936 BILOTTA  GIUSEPPE             CENTRO NUOTO BASTIA        26'45"80  903,2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Torna a inizio pagin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100 dorso  femminile  -  Categoria  Under 25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EMI-026584 1989 CHIERICATI  CHIARA            NUOTO OTELLO PUTINA         1'43"29  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100 dorso  femminile  -  Categoria  Master 25             Tempo Base   :  1'03"7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LAZ-000724 1986 BARBETTI  CHIARA              A.S.D. CAMPUS PRIMAVERA     1'08"67  927,7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 MAR-001110 1983 FARINELLI  BARBARA            TEAM MARCHE MASTER          1'20"30  793,4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100 dorso  femminile  -  Categoria  Master 30             Tempo Base   :  1'03"7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EMI-002868 1981 TAGLIAVENTI  ELEONORA         POL COMUNALE RICCIO         1'21"39  782,9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 MAR-001111 1981 FARINELLI  FEDERICA           TEAM MARCHE MASTER          1'22"15  775,6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3 EMI-020270 1979 CHIEREGATO  SARA              NUOTO OTELLO PUTINA         1'31"68  695,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4 LAZ-049888 1981 CAPONE  ANNALISA              A.S.D. FLAMINIO S.C.        1'37"69  652,2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5 UMB-005707 1981 GENTILI  ALESSIA              TEAM MARCHE MASTER          1'38"55  646,5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100 dorso  femminile  -  Categoria  Master 35             Tempo Base   :  1'04"9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UMB-008485 1973 SABBATINI  LUCIA              CENTRO NUOTO FLAMIN        Squalif.    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100 dorso  femminile  -  Categoria  Master 40             Tempo Base   :  1'06"9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LAZ-000403 1970 SORO  MONICA                  EUROPARADISE S.S.D.         1'07"88  986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 LAZ-032731 1967 COCCO  DEBORAH                A.S.D. FLAMINIO S.C.        1'24"57  791,4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3 LAZ-007663 1967 NARDUZZI  STEFANIA            DUE PONTI SRL               1'25"80  780,0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4 CAM-003768 1971 VITALE  SARA                  IL GABBIANO NAPOLI          1'54"47  584,6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100 dorso  femminile  -  Categoria  Master 45             Tempo Base   :  1'09"5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LAZ-010909 1966 BESI  SABRINA                 ATHENA BRACCIANO            1'37"58  712,5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 UMB-001253 1966 PASQUARELLI  RITA             CENTRO NUOTO FLAMIN         1'52"85  616,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3 CAM-000620 1966 VENTIMIGLIA  ASSUNTA          IL GABBIANO NAPOLI          2'04"55  558,2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100 dorso  femminile  -  Categoria  Master 50             Tempo Base   :  1'13"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UMB-004131 1961 RENON  TIZIANA                CENTRO NUOTO BASTIA         1'28"59  825,2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100 dorso  femminile  -  Categoria  Master 55             Tempo Base   :  1'18"4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LAZ-051116 1956 LEUTENEGGER  CRISTINA         LE RUGHE ASD                1'39"74  786,1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 LAZ-006933 1956 ANTONINI  ANTONELLA           RARI NANTES APRILIA         2'12"05  593,7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100 dorso  femminile  -  Categoria  Master 60             Tempo Base   :  1'22"7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CAM-013145 1950 CUOLLO  MARIA ROSARIA         IL GABBIANO NAPOLI          2'22"72  579,7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100 dorso  femminile  -  Categoria  Master 65             Tempo Base   :  1'27"4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LAZ-000379 1944 VESPA  SILVANA                DUE PONTI SRL               1'57"61  743,2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 LAZ-008430 1945 TREGGIARI  GABRIELLA          G.S. VV. F.  F. SOR         2'25"50  600,7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100 dorso  femminile  -  Categoria  Master 70             Tempo Base   :  1'34"0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LAZ-000302 1937 ANDROSONI  RITA               DUE PONTI SRL               1'56"59  806,6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100 dorso  maschile   -  Categoria  Under 25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EMI-003651 1990 ORLANDI  GIANLUCA             NUOTO OTELLO PUTINA         1'10"20  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100 dorso  maschile   -  Categoria  Master 25             Tempo Base   :  0'55"7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PIE-007004 1983 LUPO  ANDREA                  TORINO NUOTO                1'13"32  760,2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 CAM-019953 1986 PREVETE  MARCO                SAN MAURO NUOTO - C         1'16"38  729,7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3 LAZ-056584 1983 GENTILI  TOMMASO              C.N. MONTECATINI            1'16"50  728,6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100 dorso  maschile   -  Categoria  Master 30             Tempo Base   :  0'56"1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EMI-001084 1978 MIGLIOLI  STEFANO             NUOTO OTELLO PUTINA         1'12"12  778,7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 LAZ-033334 1980 BORTOLIN  MARCO               A.S.D. FLAMINIO S.C.        1'17"78  722,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3 UMB-003217 1978 IPPOLITI  MAURIZIO            ZERO9 SSD                   1'22"26  682,7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100 dorso  maschile   -  Categoria  Master 35             Tempo Base   :  0'57"6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LAZ-000118 1976 EROLI  MASSIMILIANO           CAN ANIENE                  0'58"79  979,9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 TOS-036576 1976 ANTONELLI SIMONE              POLISPORTIVA AMATORI PRATO  1'09"67  826,9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3 UMB-004699 1976 BARABANI  ANDREA              CENTRO NUOTO FLAMIN         1'12"97  789,5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4 UMB-004916 1973 GIGLIARELLI  GIOVANNI         CENTRO NUOTO BASTIA         1'14"74  770,8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5 UMB-004584 1972 BELLI  ULISSE                 CENTRO NUOTO BASTIA         1'23"40  690,7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6 UMB-006231 1973 SCHILLACI  MARCO GIUSEPPE     CENTRO NUOTO FLAMIN         1'32"45  623,1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7 CAM-020363 1973 VIVIANI PIERPAOLO             IL GABBIANO NAPOLI          1'42"53  561,8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8 LAZ-065926 1974 DI CAVIO MASSIMILIANO         OLIMPIA FITTNESS SSD        1'50"90  519,4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100 dorso  maschile   -  Categoria  Master 40             Tempo Base   :  0'58"4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LAZ-007827 1968 PEREIRA  LANIER               DUE PONTI SRL               1'13"24  798,4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 UMB-002836 1968 CACCIAMANI  FABIO             CENTRO NUOTO BASTIA         1'17"78  751,8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3 CAM-000642 1971 NTOUNAS  COSTANTINO           IL GABBIANO NAPOLI          1'46"84  547,3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100 dorso  maschile   -  Categoria  Master 45             Tempo Base   :  0'59"3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MAR-005449 1965 SERAFINI  DANIELE             AS PESARO NUOTO             1'12"83  814,5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 UMB-004127 1964 CACCIAMANI  MASSIMO           CENTRO NUOTO BASTIA         1'17"45  765,9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3 LAZ-007277 1962 LAIS  GIORGIO                 A.S.D. FLAMINIO S.C.        1'18"26  757,9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4 CAM-000621 1962 VISCARDI  RAFFAELE            IL GABBIANO NAPOLI          1'26"27  687,6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5 CAM-000623 1963 ASCIONE  CIRO                 IL GABBIANO NAPOLI          1'32"66  640,1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6 LAZ-023791 1963 NASCI  ALBERTO                RARI NANTES APRILIA         1'35"80  619,2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100 dorso  maschile   -  Categoria  Master 50             Tempo Base   :  1'02"5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CAM-001293 1960 FIORILLO  GENNARO             ASD C.N.POSILLIPO           1'17"29  809,5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100 dorso  maschile   -  Categoria  Master 55             Tempo Base   :  1'06"3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UMB-000089 1956 BANI  ULISSE                  POLISPORT SRL               2'00"80  549,2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100 dorso  maschile   -  Categoria  Master 60             Tempo Base   :  1'11"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UMB-001106 1951 MIGLIORATI  GIUSEPPE          CENTRO NUOTO BASTIA         1'32"24  770,8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 LAZ-000618 1948 MARTUCCI  VINCENZO            FORUM SPORT CENTER S        1'34"80  75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3 UMB-001863 1949 DE LEO  SALVATORE             CENTRO NUOTO BASTIA         1'50"73  642,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100 dorso  maschile   -  Categoria  Master 65             Tempo Base   :  1'14"6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LAZ-028330 1942 CELI  ALVARO                  ATHENA BRACCIANO            1'41"10  738,3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 LAZ-007240 1945 ILARDI  LEONARDO              G.S. VV. F.  F. SOR         3'14"87  383,0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100 dorso  maschile   -  Categoria  Master 70             Tempo Base   :  1'19"7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CAM-006144 1938 IMPROTA  FRANCESCO            IL GABBIANO NAPOLI          2'32"39  523,0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rna a inizio pagi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00M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400 misti  femminile  -  Categoria  Master 25             Tempo Base   :  4'58"7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LAZ-003605 1982 LEONE  VALENTINA              A.S.D. FLAMINIO S.C.        5'55"11  841,2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400 misti  femminile  -  Categoria  Master 35             Tempo Base   :  5'11"1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MAR-002326 1975 PUCCI  GIADA                  CENTRO NUOTO BASTIA         7'38"55  678,6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 CAM-013176 1974 PETRONE  PAOLA                IL GABBIANO NAPOLI          7'58"43  650,4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400 misti  femminile  -  Categoria  Master 40             Tempo Base   :  5'14"1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LAZ-008294 1969 GIACONE  PATRIZIA             DUE PONTI SRL               6'40"49  784,3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 LAZ-008455 1970 URBANI  SILVIA                FORUM SPORT CENTER S        7'14"31  723,3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400 misti  femminile  -  Categoria  Master 45             Tempo Base   :  5'26"9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FIN-055684 1965 CANCELLARA  DANIELA           ESCHILO FITNESS S.S         7'28"28  729,2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 LAZ-032753 1965 ANGIOLA  CLAUDIA              NANTES OSTIENSIS AS         8'42"65  625,5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400 misti  femminile  -  Categoria  Master 50             Tempo Base   :  5'43"3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EMI-005153 1960 RINALDI  DANIELA              POL COMUNALE RICCIO         7'07"66  802,8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400 misti  femminile  -  Categoria  Master 60             Tempo Base   :  6'35"5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LAZ-007796 1950 PASQUINI  FRANCA              DUE PONTI SRL               9'46"67  674,2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400 misti  maschile   -  Categoria  Master 30             Tempo Base   :  4'31"6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LAZ-032568 1978 ROCCHI  DANIELE               ESCHILO FITNESS S.S         6'26"73  702,3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400 misti  maschile   -  Categoria  Master 40             Tempo Base   :  4'39"7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LAZ-007522 1967 CURIONE  VITTORIO             S.S. LAZIO NUOTO ASD        6'21"34  733,6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 TOS-005071 1971 BOANINI  MARCO                AMICI DEL NUOTO FIR         7'10"83  649,4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3 CAM-006179 1971 SORRENTINO  MARCO             IL GABBIANO NAPOLI          7'34"25  615,9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4 TOS-032231 1969 VISANI  SANDRO                AQUATEMPRA                  7'36"56  612,8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CAM-006021 1970 VARLESE  GIACOMO              IL GABBIANO NAPOLI         Squalif.    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400 misti  maschile   -  Categoria  Master 45             Tempo Base   :  4'49"6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UMB-001020 1965 MARIANI  MASSIMO              CENTRO NUOTO BASTIA         5'34"96  864,5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 LAZ-041733 1965 VITTORI  ROBERTO              BEL POGGIO NUOTO AS         5'47"40  833,6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3 LAZ-000764 1966 LANG  RICCARDO MARIA          ZERO9 SSD                   5'47"46  833,4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4 SIC-006053 1964 BOGNANNI  ANTONINO            POLISPORTIVA NADIR          6'30"76  741,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5 LAZ-023791 1963 NASCI  ALBERTO                RARI NANTES APRILIA         7'28"42  645,8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6 LAZ-008009 1964 RICCOBONO  DARIO              FORUM SPORT CENTER S        7'46"45  620,8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7 CAM-020361 1963 DELLA CORTE  LUCA             IL GABBIANO NAPOLI          7'52"25  613,2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8 CAM-018758 1966 FIMIANI  ANTONIO              IL GABBIANO NAPOLI          9'18"89  518,1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400 misti  maschile   -  Categoria  Master 50             Tempo Base   :  5'01"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CAM-001293 1960 FIORILLO  GENNARO             ASD C.N.POSILLIPO           5'55"42  846,9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 LAZ-000696 1959 VISCOGLIOSI  MASSIMO          DUE PONTI SRL               6'38"04  756,2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3 LAZ-032673 1957 GENOVESE  RANIERI             U.S.D. VIS NOVA             7'18"29  686,8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4 CAM-006109 1958 CIRELLA  RAFFAELE             IL GABBIANO NAPOLI          7'28"74  670,8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400 misti  maschile   -  Categoria  Master 60             Tempo Base   :  5'38"3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SAR-003482 1951 FINOCCHIARO  CORRADO          GRUPPO IN FORMA AS          8'09"49  691,2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400 misti  maschile   -  Categoria  Master 65             Tempo Base   :  6'06"4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CAM-006175 1946 MAZZARO  ALBERTO              IL GABBIANO NAPOLI          7'40"72  795,4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rna a inizio pagi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100 rana  femminile  -  Categoria  Under 25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UMB-008279 1988 BERARDI  VALENTINA            CENTRO NUOTO FLAMIN         1'35"97  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 EMI-026584 1989 CHIERICATI  CHIARA            NUOTO OTELLO PUTINA         1'37"12  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100 rana  femminile  -  Categoria  Master 25              Tempo Base   :  1'11"5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LAZ-000743 1986 LA PEGNA  MANUELA             A.S.D. CAMPUS PRIMAVERA     1'30"36  791,5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 MAR-001110 1983 FARINELLI  BARBARA            TEAM MARCHE MASTER          1'31"08  785,2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3 LAZ-043367 1982 PUTHOD  PATRIZIA              LE RUGHE ASD                1'42"57  697,2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4 UMB-008900 1984 BRUNOZZI  CHIARA              CENTRO NUOTO FLAMIN         1'52"67  634,7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5 CAM-017844 1985 DE FELICE ALESSIA             IL GABBIANO NAPOLI          2'01"75  587,4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100 rana  femminile  -  Categoria  Master 30              Tempo Base   :  1'12"9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EMI-020270 1979 CHIEREGATO  SARA              NUOTO OTELLO PUTINA         1'26"48  843,6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 UMB-000308 1980 BOCALI VALENTINA              IL DELFINO SPOLETO          1'29"90  811,5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3 TOS-036830 1979 RAUTY  CLAUDIA                C.N. MONTECATINI            1'31"00  801,7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4 UMB-005707 1981 GENTILI  ALESSIA              TEAM MARCHE MASTER          1'42"96  708,6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100 rana  femminile  -  Categoria  Master 35              Tempo Base   :  1'15"5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TOS-018630 1973 FRANCI  SARA                  AMICI DEL NUOTO FIR         1'49"12  691,9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100 rana  femminile  -  Categoria  Master 40              Tempo Base   :  1'15"5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LAZ-012231 1967 CHECCONI  ALESSIA             SC TUSCOLANO                1'24"60  892,9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 LAZ-007536 1967 MELETTI  MARIA GRAZIA         NOCETTA SSD                 1'35"71  789,2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3 TOS-033407 1971 LANINI  DANIELA               AQUATEMPRA                  1'56"19  650,1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100 rana  femminile  -  Categoria  Master 45              Tempo Base   :  1'17"3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LAZ-023135 1964 ZAGAROLA  SABRINA             ATHENA BRACCIANO            1'50"17  702,1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100 rana  femminile  -  Categoria  Master 50              Tempo Base   :  1'22"3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EMI-005153 1960 RINALDI  DANIELA              POL COMUNALE RICCIO         1'41"47  811,4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100 rana  femminile  -  Categoria  Master 55              Tempo Base   :  1'26"3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LAZ-006933 1956 ANTONINI  ANTONELLA           RARI NANTES APRILIA         2'00"08  718,9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LAZ-051116 1956 LEUTENEGGER  CRISTINA         LE RUGHE ASD               Squalif.    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100 rana  femminile  -  Categoria  Master 60              Tempo Base   :  1'30"4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CAM-006202 1950 TROTTA  ASSUNTA               IL GABBIANO NAPOLI          2'08"08  705,9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100 rana  femminile  -  Categoria  Master 65              Tempo Base   :  1'34"6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LAZ-008430 1945 TREGGIARI  GABRIELLA          G.S. VV. F.  F. SOR         2'19"24  679,5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100 rana  maschile   -  Categoria  Under 25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EMI-003651 1990 ORLANDI  GIANLUCA             NUOTO OTELLO PUTINA         1'15"53  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 UMB-003156 1987 BAZZICA  NICOLA               AMATORI NUOTO LIB           1'15"71  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3 ABR-015681 1991 CANTARINI  ANDREA             AS ACQUAZZURRA ATR          1'28"01  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100 rana  maschile   -  Categoria  Master 25              Tempo Base   :  1'02"2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EMI-002705 1986 RIGONI EMANUEL                TUATHA DE S.S.DILETT. SRL   1'09"06  901,5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 LAZ-051067 1982 D'URSI EUGENIO                SC TUSCOLANO                1'17"86  799,6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3 ABR-001919 1982 RAPACCHIALE  PAOLO            AS ACQUAZZURRA ATR          1'18"04  797,8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4 PIE-007004 1983 LUPO  ANDREA                  TORINO NUOTO                1'20"77  770,8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5 ABR-015682 1986 AQUILINI  DOMENICO            AS ACQUAZZURRA ATR          1'24"71  734,9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6 EMI-024480 1986 TRINCA GIULIO                 TUATHA DE S.S.DILETT. SRL   1'27"02  715,4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7 LAZ-066326 1983 MARTUCCI  GIULIANO            A.S.D. CAMPUS PRIMAVERA     1'28"74  701,6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8 UMB-001737 1982 VINCENTI  CLAUDIO             CENTRO NUOTO FLAMIN         1'38"71  630,7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9 LAZ-066328 1984 D`ARIENZO  UMBERTO            A.S.D. CAMPUS PRIMAVERA     1'44"43  596,1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100 rana  maschile   -  Categoria  Master 30              Tempo Base   :  1'02"2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EMI-001084 1978 MIGLIOLI  STEFANO             NUOTO OTELLO PUTINA         1'12"40  859,6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 LAZ-055399 1977 CAUDAI MARCO                  SPORT VILLAGE 2003          1'25"77  725,6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3 UMB-007599 1979 FERRARI  CAMILLO              CENTRO NUOTO FLAMIN         1'30"63  686,7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4 ABR-014484 1980 DI FEBBO  GIANNI              AS ACQUAZZURRA ATR          1'32"50  672,8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5 UMB-005126 1977 BIAGIONI  WILLIAM             CENTRO NUOTO FLAMIN         1'36"97  641,8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100 rana  maschile   -  Categoria  Master 35              Tempo Base   :  1'03"3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LAZ-010161 1976 ABBALLE  ALESSANDRO           RARI NANTES APRILIA         1'14"46  850,9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 UMB-000376 1974 DEL BIANCO  DIEGO             CENTRO NUOTO FLAMIN         1'14"70  848,1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3 LAZ-006481 1972 VINCI  PAOLO                  NOCETTA SSD                 1'14"99  844,9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4 ABR-003227 1973 FLORINDI  ALESSANDRO          AS ACQUAZZURRA ATR          1'15"48  839,4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5 UMB-003518 1973 GIOVINAZZO  DOMENICO          CENTRO NUOTO FLAMIN         1'18"45  807,6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6 TOS-018634 1974 PEDRINI  MARCO                AMICI DEL NUOTO FIR         1'22"57  767,3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7 LAZ-050156 1973 REGINELLI  CLAUDIO            A.S.D. FLAMINIO S.C.        1'29"64  706,8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8 UMB-007119 1976 GUIDUBALDI  MIRKO             CENTRO NUOTO FLAMIN         2'33"15  413,7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100 rana  maschile   -  Categoria  Master 40              Tempo Base   :  1'04"8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LAZ-056666 1968 DI FAZIO  STEFANO             A.S.D. FLAMINIO S.C.        1'13"52  882,0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 FIN-016954 1969 ZOPPI  CLAUDIO                A.S.D. FLAMINIO S.C.        1'18"11  830,2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3 LAZ-007268 1971 CERIONI  ALESSANDRO           A.S.D. FLAMINIO S.C.        1'23"12  780,2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4 LOM-008861 1970 FLORINDI  ROBERTO             CENTRO NUOTO FLAMIN         1'23"84  773,5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5 MAR-003616 1969 ERCOLI  VITTORIO              TEAM MARCHE MASTER          1'32"45  701,4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6 CAM-006179 1971 SORRENTINO  MARCO             IL GABBIANO NAPOLI          1'40"39  645,9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7 UMB-005290 1969 PARDI  ALDO                   CENTRO NUOTO FLAMIN         1'50"00  589,5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100 rana  maschile   -  Categoria  Master 45              Tempo Base   :  1'07"0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UMB-001020 1965 MARIANI  MASSIMO              CENTRO NUOTO BASTIA         1'15"52  887,8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 MAR-005449 1965 SERAFINI  DANIELE             AS PESARO NUOTO             1'18"83  850,5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3 LAZ-038422 1965 MERCURI  FABRIZIO             SALARIA NUOTO SSD           1'18"91  849,7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4 LAZ-008215 1963 SILVERI  LUIGI                FORUM SPORT CENTER S        1'23"91  799,0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5 MAR-006291 1964 ULISSE  GABRIELE              TEAM MARCHE MASTER          1'31"14  735,6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6 TOS-005066 1966 VENTURATO  GIULIANO           AMICI DEL NUOTO FIR         1'31"80  730,3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7 MAR-012679 1964 MARTORELLI  MAURIZIO          TEAM MARCHE MASTER          1'32"02  728,6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8 LAZ-007369 1965 MAINENTI  VITO                SPORT VILLAGE 2003          1'32"78  722,6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9 LAZ-027915 1964 BELLINI  MARCO                A.S.D. FLAMINIO S.C.        1'33"78  714,9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0 MAR-002339 1965 RUFFINI  SANDRO               TEAM MARCHE MASTER          1'37"31  689,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1 CAM-006099 1965 D`ANTONIO  FERDINANDO         IL GABBIANO NAPOLI          1'38"41  681,3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2 CAM-006187 1964 MELCHIORRE  MAURIZIO          IL GABBIANO NAPOLI          1'42"61  653,4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3 UMB-007995 1962 LOMBARDI  GIOVANNI            CENTRO NUOTO FLAMIN         1'47"31  624,8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4 LAZ-044804 1962 MARCOZZI  MARCO               NANTES OSTIENSIS AS         1'53"86  588,8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100 rana  maschile   -  Categoria  Master 50              Tempo Base   :  1'09"5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LAZ-008216 1961 SILVESTRELLI  SERGIO          NUOTO NAUTILUS A.S.         1'40"66  690,8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LAZ-006940 1961 ARENA  DARIO                  A.S.D. FLAMINIO S.C.       Squalif.    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100 rana  maschile   -  Categoria  Master 55              Tempo Base   :  1'12"6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LOM-000606 1954 BERRINI  CLAUDIO              CENTRO NUOTO BASTIA         1'18"43  925,7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 CAM-023975 1956 GHINELLI  ALBERTO CLAUDIO     IL GABBIANO NAPOLI          1'52"86  643,3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3 UMB-000089 1956 BANI  ULISSE                  POLISPORT SRL               1'54"24  635,5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100 rana  maschile   -  Categoria  Master 60              Tempo Base   :  1'16"9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UMB-007996 1947 MONTAGNANI  WILLIAM           CENTRO NUOTO FLAMIN         2'02"00  630,9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100 rana  maschile   -  Categoria  Master 70              Tempo Base   :  1'24"9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CAM-006125 1938 COPPOLA  LUIGI                IL GABBIANO NAPOLI          2'09"20  657,3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rna a inizio pagi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0F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200 farfalla  femminile  -  Categoria  Master 25          Tempo Base   :  2'21"6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LAZ-045974 1986 COLANTONI  ILARIA             POLIA SPORTING VILL         3'50"35  615,0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200 farfalla  femminile  -  Categoria  Master 35          Tempo Base   :  2'24"8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CAM-006154 1975 SORRENTINO  ANNA              IL GABBIANO NAPOLI          5'17"93  455,4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200 farfalla  femminile  -  Categoria  Master 40          Tempo Base   :  2'26"5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LAZ-008294 1969 GIACONE  PATRIZIA             DUE PONTI SRL               3'18"95  736,3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 CAM-006026 1967 SICA  ANNA                    IL GABBIANO NAPOLI          4'01"06  607,7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200 farfalla  maschile   -  Categoria  Master 25          Tempo Base   :  2'02"6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EMI-002705 1986 RIGONI EMANUEL                TUATHA DE S.S.DILETT. SRL   2'24"49  848,9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 FIN-033027 1984 MERLI IVAN                    SPORT VILLAGE 2003          2'30"52  814,9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3 ABR-000498 1982 CAPANNA  GIOVANNI             AS ACQUAZZURRA ATR          2'40"05  766,4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LAZ-000767 1984 RINALDI  ALESSANDRO           ZERO9 SSD                  Squalif.    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200 farfalla  maschile   -  Categoria  Master 30          Tempo Base   :  2'04"0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CAM-015069 1978 CAPPELLINI  IVAN              SAN MAURO NUOTO - C         2'34"69  802,1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 LAZ-037777 1981 PASCUCCI  MIRKO               SPORT VILLAGE 2003          3'00"71  686,6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3 LAZ-032568 1978 ROCCHI  DANIELE               ESCHILO FITNESS S.S         3'28"93  593,9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200 farfalla  maschile   -  Categoria  Master 35          Tempo Base   :  2'06"5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SIC-017776 1976 TURRIS  ANDREA                SC TUSCOLANO                3'12"24  658,4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200 farfalla  maschile   -  Categoria  Master 40          Tempo Base   :  2'09"4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LAZ-040878 1968 VANNINI  CRISTIANO            A.S.D. FLAMINIO S.C.        2'31"34  855,2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 LAZ-000361 1969 RUBERTA`  ANTONINO            DUE PONTI SRL               3'00"62  716,5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3 LAZ-049706 1970 BITTULERI  MAURIZIO           LATINA AQUATEAM ASD         4'29"17  480,8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200 farfalla  maschile   -  Categoria  Master 45          Tempo Base   :  2'13"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LAZ-010597 1966 SONDALI  GIANLUCA             CAN ANIENE                  2'26"37  908,9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 LOM-024353 1966 CIMADOR  ENRICO               DUE PONTI SRL               3'49"47  579,7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3 SAR-009926 1962 RAIMONDI  ANTONELLO           RARI NANTES CAGLIAR         4'11"13  529,7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200 farfalla  maschile   -  Categoria  Master 50          Tempo Base   :  2'19"4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LAZ-008340 1957 TEODORI  GIULIO               DUE PONTI SRL               2'44"01  850,5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 LAZ-000350 1958 PARRINELLO  GERARDO NICOLA    DUE PONTI SRL               3'07"27  744,8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3 TOS-002805 1960 LIBRALATO  RICCARDO           D.L.F. LIVORNO              3'50"48  605,2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4 LAZ-036993 1959 BOCHICCHIO  MARCO             ZERO9 SSD                   3'54"88  593,8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200 farfalla  maschile   -  Categoria  Master 55          Tempo Base   :  2'27"1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LAZ-000591 1956 SCIANNAMEA  VALERIO           FORUM SPORT CENTER S        2'35"65  945,6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200 farfalla  maschile   -  Categoria  Master 70          Tempo Base   :  3'15"1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CAM-006586 1938 MOSCA  DOMENICO               IL GABBIANO NAPOLI          5'30"41  590,6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rna a inizio pagi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0S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200 stile libero  femminile  -  Categoria  Under 25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LAZ-059458 1988 SELVAGGI ROSSELLA             SPORT VILLAGE 2003          2'49"90  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 FIN-034212 1989 BRANDI FRANCESCA              DUE PONTI SRL               2'53"90  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200 stile libero  femminile  -  Categoria  Master 25      Tempo Base   :  2'05"4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LAZ-001018 1986 ALEANDRI GEMMA                SPORT VILLAGE 2003          2'29"00  842,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 ABR-014487 1982 COLLELUORI  CHIARA            AS ACQUAZZURRA ATR          2'39"36  787,2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3 LAZ-063222 1982 HORACKOVA  KATARINA           CAN ANIENE                  2'48"78  743,3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4 CAM-017844 1985 DE FELICE ALESSIA             IL GABBIANO NAPOLI          3'45"44  556,5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200 stile libero  femminile  -  Categoria  Master 30      Tempo Base   :  2'06"3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EMI-025288 1981 ELMI  ELISA                   PRESIDENT BOLOGNA           2'16"98  922,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 EMI-002868 1981 TAGLIAVENTI  ELEONORA         POL COMUNALE RICCIO         2'22"25  887,8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3 MAR-001111 1981 FARINELLI  FEDERICA           TEAM MARCHE MASTER          2'33"22  824,3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4 LAZ-040376 1979 CUTILLO  MONICA               LATINA AQUATEAM ASD         2'40"64  786,2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5 LAZ-063069 1977 LIMITI  ALESSIA               ZERO9 SSD                   3'25"64  614,1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200 stile libero  femminile  -  Categoria  Master 35      Tempo Base   :  2'07"2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LAZ-055631 1976 DE SANTIS  MARTA              NOCETTA SSD                 2'34"07  826,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 UMB-007161 1972 RAMPINI  BARBARA              CENTRO NUOTO FLAMIN         3'33"22  596,9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200 stile libero  femminile  -  Categoria  Master 40      Tempo Base   :  2'09"4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LAZ-000403 1970 SORO  MONICA                  EUROPARADISE S.S.D.         2'13"41  970,2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 CAM-003768 1971 VITALE  SARA                  IL GABBIANO NAPOLI          3'12"88  671,0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200 stile libero  femminile  -  Categoria  Master 45      Tempo Base   :  2'13"2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CAM-006111 1964 FAGGIO  ANNA                  IL GABBIANO NAPOLI          3'14"69  684,4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 LAZ-023135 1964 ZAGAROLA  SABRINA             ATHENA BRACCIANO            3'16"95  676,6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3 UMB-001253 1966 PASQUARELLI  RITA             CENTRO NUOTO FLAMIN         3'31"11  631,2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200 stile libero  femminile  -  Categoria  Master 50      Tempo Base   :  2'19"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UMB-004131 1961 RENON  TIZIANA                CENTRO NUOTO BASTIA         2'44"66  844,1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200 stile libero  femminile  -  Categoria  Master 60      Tempo Base   :  2'38"9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CAM-013145 1950 CUOLLO  MARIA ROSARIA         IL GABBIANO NAPOLI          4'31"37  585,7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200 stile libero  maschile   -  Categoria  Master 25      Tempo Base   :  1'51"1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FIN-037550 1983 PUCCI MARCO                   FIRENZE NUOTA MASTER        2'19"89  794,6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 UMB-005076 1982 ROSCINI  ALESSANDRO           CENTRO NUOTO FLAMIN         2'44"83  674,3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3 MAR-011857 1982 ZANCA  SIMONE                 TEAM MARCHE MASTER          2'46"52  667,5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4 UMB-001737 1982 VINCENTI  CLAUDIO             CENTRO NUOTO FLAMIN         2'52"74  643,5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200 stile libero  maschile   -  Categoria  Master 30      Tempo Base   :  1'51"7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LAZ-056814 1980 VALENSISI  FABIO              ZERO9 SSD                   2'24"22  774,6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 UMB-003187 1979 CIARROCCHI  ALEXANDER         CENTRO NUOTO FLAMIN         2'35"54  718,2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3 ABR-014485 1980 D`AMARIO  MARCO               AS ACQUAZZURRA ATR          2'36"91  712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4 UMB-000931 1980 LOLLINI  ANTONIO              CENTRO NUOTO FLAMIN         2'45"00  677,0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5 UMB-005121 1979 MELIS  MAURO                  CENTRO NUOTO FLAMIN         2'47"70  666,1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200 stile libero  maschile   -  Categoria  Master 35      Tempo Base   :  1'53"5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LAZ-001892 1973 CENCI  CRISTIANO              LATINA AQUATEAM ASD         2'10"02  873,2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 LAZ-032851 1972 CAMETTI  FABRIZIO             CAN ANIENE                  2'12"79  855,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3 UMB-004916 1973 GIGLIARELLI  GIOVANNI         CENTRO NUOTO BASTIA         2'12"86  854,5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4 LAZ-010161 1976 ABBALLE  ALESSANDRO           RARI NANTES APRILIA         2'22"23  798,2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5 UMB-006787 1972 TIMI  GIOVANNI                CENTRO NUOTO BASTIA         2'33"83  738,0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6 UMB-004963 1972 TONELLI  RICCARDO             CENTRO NUOTO FLAMIN         2'47"39  678,3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7 LAZ-016074 1975 PERESEMPIO  GIORGIO           A.S.D. FLAMINIO S.C.        2'49"40  670,2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8 LAZ-034961 1976 LORETO  RICCARDO              A.S.D. FLAMINIO S.C.        2'49"68  669,1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9 LAZ-050440 1973 QUINTAVALLE FABRIZIO          SPORT VILLAGE 2003          2'55"81  645,8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0 LAZ-065926 1974 DI CAVIO MASSIMILIANO         OLIMPIA FITTNESS SSD        3'05"32  612,6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1 CAM-020363 1973 VIVIANI PIERPAOLO             IL GABBIANO NAPOLI          3'16"50  577,8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200 stile libero  maschile   -  Categoria  Master 40      Tempo Base   :  1'55"2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LAZ-040878 1968 VANNINI  CRISTIANO            A.S.D. FLAMINIO S.C.        2'19"42  826,6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 UMB-003907 1970 RIDOLFI  MASSIMILIANO         CENTRO NUOTO BASTIA         2'22"60  808,2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3 LAZ-007741 1971 PALMERIO  SIMONE              CAN ANIENE                  2'28"79  774,5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4 MAR-003616 1969 ERCOLI  VITTORIO              TEAM MARCHE MASTER          2'29"91  768,7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5 TOS-005071 1971 BOANINI  MARCO                AMICI DEL NUOTO FIR         2'44"57  700,3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6 LAZ-006987 1970 BARETTIN  DANIELE             NOCETTA SSD                 2'44"88  698,9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7 LAZ-050730 1968 SANASI  MARCO VINICIO         FORUM SPORT CENTER S        2'51"49  672,0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8 CAM-000642 1971 NTOUNAS  COSTANTINO           IL GABBIANO NAPOLI          3'10"95  603,5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200 stile libero  maschile   -  Categoria  Master 45      Tempo Base   :  1'57"9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LAZ-038422 1965 MERCURI  FABRIZIO             SALARIA NUOTO SSD           2'17"74  856,1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 LAZ-007965 1963 PROIETTI  MARCO               CAN ANIENE                  2'18"28  852,8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3 LAZ-007367 1965 CINA  GIUSEPPE                NOCETTA SSD                 2'23"19  823,5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4 LAZ-008139 1966 SANNA  MAURO                  A.S.D. FLAMINIO S.C.        2'28"16  795,9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5 MAR-006291 1964 ULISSE  GABRIELE              TEAM MARCHE MASTER          2'31"19  780,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6 MAR-012679 1964 MARTORELLI  MAURIZIO          TEAM MARCHE MASTER          2'46"68  707,5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7 MAR-002339 1965 RUFFINI  SANDRO               TEAM MARCHE MASTER          2'46"99  706,2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8 CAM-000623 1963 ASCIONE  CIRO                 IL GABBIANO NAPOLI          2'49"08  697,4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9 CAM-012934 1965 VITIELLO  ANGELO              IL GABBIANO NAPOLI          2'51"62  687,1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TOS-005066 1966 VENTURATO  GIULIANO           AMICI DEL NUOTO FIR        Squalif.    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200 stile libero  maschile   -  Categoria  Master 55      Tempo Base   :  2'06"0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UMB-007104 1956 DI MANICI PROIETTI  GINO      CENTRO NUOTO BASTIA         3'09"10  666,7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200 stile libero  maschile   -  Categoria  Master 60      Tempo Base   :  2'14"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CAM-000927 1949 IOSSA  BRUNO                  SAN MAURO NUOTO - C         2'23"76  932,1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 UMB-001106 1951 MIGLIORATI  GIUSEPPE          CENTRO NUOTO BASTIA         2'48"88  793,5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3 CAM-019030 1948 DE MAIO  BRUNO                SSD PARTENOPE NUOTO         3'00"04  744,3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200 stile libero  maschile   -  Categoria  Master 65      Tempo Base   :  2'19"7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LAZ-007240 1945 ILARDI  LEONARDO              G.S. VV. F.  F. SOR         6'33"65  355,0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200 stile libero  maschile   -  Categoria  Master 70      Tempo Base   :  2'30"7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CAM-006129 1940 SCALA  ANTONIO                IL GABBIANO NAPOLI          3'56"28  637,8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200 stile libero  maschile   -  Categoria  Master 75      Tempo Base   :  2'46"0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UMB-004708 1936 BILOTTA  GIUSEPPE             CENTRO NUOTO BASTIA         3'20"79  827,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rna a inizio pagi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00S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400 stile libero  femminile  -  Categoria  Master 25      Tempo Base   :  4'26"8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MAR-000853 1983 CASTELLI  IRENE               G.S. SAMB 87 A.S.D.         5'23"82  824,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 FIN-060157 1984 PORROZZI  BEATRICE            CENTRO NUOTO FLAMIN         5'55"86  749,9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3 LAZ-041550 1984 NASH  CHIARA                  ZERO9 SSD                   6'01"98  737,2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4 LAZ-063182 1982 ZECCA  CHIARA                 A.S.D. FLAMINIO S.C.        6'03"62  733,9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5 PUG-019097 1986 MELIKHOVA  EKATERINA          NADIR SSD - PUTIGNA         6'58"34  637,9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6 LAZ-042445 1985 CARDILLO  IRIS                SERAPO SPORT GAETA          6'59"22  636,5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7 LAZ-050515 1983 OCCHIOGROSSO NADIA            EUROPARADISE S.S.D.         7'07"01  624,9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400 stile libero  femminile  -  Categoria  Master 30      Tempo Base   :  4'26"1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EMI-025288 1981 ELMI  ELISA                   PRESIDENT BOLOGNA           4'53"20  907,8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 LAZ-001578 1980 BUTTARELLI  FRANCESCA         A.S.D. FLAMINIO S.C.        5'03"02  878,4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3 LAZ-037773 1979 FERRI  VANINA                 S.S. LAZIO NUOTO ASD        5'17"28  838,9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4 LAZ-035102 1978 D'ARRIGO HELENE               A.S.D. LARUS NUOTO          5'51"85  756,5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5 LAZ-044853 1981 MICCOLO  VALENTINA            SERAPO SPORT GAETA          6'25"70  690,1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6 LAZ-063069 1977 LIMITI  ALESSIA               ZERO9 SSD                   7'19"63  605,4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400 stile libero  femminile  -  Categoria  Master 35      Tempo Base   :  4'29"2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LAZ-055631 1976 DE SANTIS  MARTA              NOCETTA SSD                 5'30"86  813,7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 LAZ-023002 1974 FUSTOLO  BARBARA              SERAPO SPORT GAETA          7'24"61  605,5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400 stile libero  femminile  -  Categoria  Master 40      Tempo Base   :  4'33"5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LAZ-001226 1970 AZZOLINI  MONICA              DUE PONTI SRL               5'16"68  863,9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 SIC-010422 1968 MANTACI  SABRINA              POL. WATERPOLO PALE         5'31"20  826,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400 stile libero  femminile  -  Categoria  Master 45      Tempo Base   :  4'40"4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UMB-000749 1962 RAGNI ALUNNI  SUSANNA         CENTRO NUOTO BASTIA         6'43"56  695,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 CAM-006111 1964 FAGGIO  ANNA                  IL GABBIANO NAPOLI          6'49"54  684,8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400 stile libero  femminile  -  Categoria  Master 50      Tempo Base   :  4'52"5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LAZ-007662 1959 NARDI  MARINA                 SC TUSCOLANO                6'37"53  735,9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400 stile libero  femminile  -  Categoria  Master 55      Tempo Base   :  5'06"9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LAZ-037806 1956 TAURELLI  SILVIA              ZERO9 SSD                   6'59"56  731,6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 UMB-005498 1952 GIOGLI  GIUSEPPINA            POLISPORT SRL               8'10"32  626,0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400 stile libero  femminile  -  Categoria  Master 65      Tempo Base   :  5'59"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MAR-004034 1946 FRANCHI  BIANCA MARIA         G.S. SAMB 87 A.S.D.         8'24"56  711,7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400 stile libero  femminile  -  Categoria  Master 75      Tempo Base   :  7'01"8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LAZ-007484 1936 MARTING  RENATA               DUE PONTI SRL               8'04"60  870,5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400 stile libero  maschile   -  Categoria  Under 25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FIN-036549 1988 VERDECCHIA  DAVIDE            DUE PONTI SRL               4'46"26  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 MAR-019969 1988 SBAFFI  LORENZO               ADRIAKOS NM SENIGAL         5'57"34  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400 stile libero  maschile   -  Categoria  Master 25      Tempo Base   :  3'58"7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VEN-005891 1985 BOLZONELLO DENIS              MONTENUOTO S.S.D A RL       4'39"91  852,9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 UMB-003328 1986 BORDINO ALESSIO               ORVIETO NUOTO 97            5'02"92  788,1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3 LAZ-046201 1985 SCORZONI  MARCO               R.N. NOMENTANO              5'06"97  777,7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4 LAZ-056584 1983 GENTILI  TOMMASO              C.N. MONTECATINI            5'13"12  762,4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5 LAZ-040575 1986 ARIU  ROBERTO                 A.S.D. CAMPUS PRIMAVERA     5'21"11  743,5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6 LAZ-064623 1983 CIVITA  LUCA                  DUE PONTI SRL               5'25"92  732,5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7 UMB-001278 1985 PECCIOLI STEFANO              IL DELFINO SPOLETO          5'32"98  717,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8 LAZ-049776 1983 PAOLINO  FILIPPO              SERAPO SPORT GAETA          5'47"32  687,4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400 stile libero  maschile   -  Categoria  Master 30      Tempo Base   :  4'01"6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VEN-004466 1981 MORELLATO ALESSIO             MONTENUOTO S.S.D A RL       4'17"95  936,7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 UMB-000695 1977 FONTANELLI  DANIELE           PETER PAN S.C.              4'32"13  887,9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3 CAM-015069 1978 CAPPELLINI  IVAN              SAN MAURO NUOTO - C         4'43"96  850,9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4 MAR-013324 1978 GUIDOTTI  ANTONIO             DELPHINIA S.BENEDET         4'48"57  837,3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5 UMB-003837 1977 BELLETTI  DANIELE             POLISPORT SRL               5'13"22  771,4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6 SIC-000223 1980 CROCELLA`  ALESSANDRO         AS ACQUAZZURRA ATR          5'27"88  736,9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7 MAR-013325 1980 STRACCIA  PACIFICO            DELPHINIA S.BENEDET         5'37"85  715,2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8 LAZ-039288 1979 MANICARDI  ROBERTO            ZERO9 SSD                   6'14"85  644,6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9 TOS-033827 1979 ABBATE  MARCO                 VIRTUS POGGIBONSI S         6'25"80  626,3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400 stile libero  maschile   -  Categoria  Master 35      Tempo Base   :  4'03"55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1 TOS-002152 1975 TADDEI  DIEGO                 HIDRON SPORT SSD            4'28"75  906,23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</w:rPr>
        <w:t>2 LAZ-008329 1973 TEDESCO  GABRIELE             BEL POGGIO NUOTO AS         4'56"26  822,0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3 MAR-002223 1974 FANO  FABRIZIO                ADRIAKOS NM SENIGAL         5'10"95  783,2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4 LAZ-052470 1975 PIRAS  PAOLO                  ZERO9 SSD                   5'25"47  748,3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5 UMB-005899 1976 PROIETTI  STEFANO             CENTRO NUOTO BASTIA         5'55"87  684,3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6 LAZ-010325 1973 CIRULLI  SANDRO               BEL POGGIO NUOTO AS         5'56"54  683,0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7 UMB-005915 1976 MANNUCCI  EDOARDO             POLISPORT SRL               5'59"13  678,1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8 MAR-000240 1974 DE SALSI  PIER PAOLO          ADRIAKOS NM SENIGAL         6'02"17  672,4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9 UMB-007653 1975 SONAGLIA  ANDREA              AMATORI NUOTO LIB           6'02"94  671,0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0 UMB-004963 1972 TONELLI  RICCARDO             CENTRO NUOTO FLAMIN         6'03"48  670,0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1 LAZ-016074 1975 PERESEMPIO  GIORGIO           A.S.D. FLAMINIO S.C.        6'11"42  655,7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2 UMB-007130 1973 TESTA  LEONARDO               AMATORI NUOTO LIB           6'48"15  596,7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3 UMB-005216 1975 PAOLINI  STEFANO              POLISPORT SRL               6'56"35  584,9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4 UMB-005947 1975 CECCARINI  ROBERTO            POLISPORT SRL               7'13"54  561,7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400 stile libero  maschile   -  Categoria  Master 40      Tempo Base   :  4'05"8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UMB-001421 1969 REAMI  LORENZO                CENTRO NUOTO BASTIA         4'49"64  848,9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 LAZ-000361 1969 RUBERTA`  ANTONINO            DUE PONTI SRL               5'10"97  790,6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3 LAZ-007463 1971 CORVISIERI  FRANCESCO         S.S. LAZIO NUOTO ASD        5'16"81  776,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4 LAZ-024326 1970 PATELLA  ANTONIO              ZERO9 SSD                   5'26"24  753,6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5 UMB-000809 1970 GIAMBI  RICCARDO              POLISPORT SRL               5'29"21  746,8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6 PUG-014348 1969 VIOLANTE  GIOVANNI            NADIR SSD - PUTIGNA         5'40"03  723,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7 LAZ-038485 1967 FIORANI  FABRIZIO             A.S.D. LARUS NUOTO          5'46"93  708,7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8 LAZ-008028 1968 RIPERT  ANDREA                S.S. LAZIO NUOTO ASD        5'47"49  707,5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9 UMB-002215 1971 RAMACCIONI  GIOVANNI          PETER PAN S.C.              5'48"79  704,9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0 LAZ-024362 1968 COZZOLINO  ANTONIO            SERAPO SPORT GAETA          6'08"63  667,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1 LAZ-000712 1968 MERCATELLI  SERGIO            EUROPARADISE S.S.D.         6'15"57  654,6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2 MAR-020040 1970 TRAVAGLINI  RICCARDO          DELPHINIA S.BENEDET         7'12"35  568,7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3 UMB-007029 1969 PAUSELLI  STEFANO             POLISPORT SRL               7'13"93  566,6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400 stile libero  maschile   -  Categoria  Master 45      Tempo Base   :  4'13"5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LAZ-010597 1966 SONDALI  GIANLUCA             CAN ANIENE                  4'42"71  897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 LAZ-008073 1964 RONDONI  NORBERTO             COSERNUOTO ASD              4'45"40  888,5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3 LAZ-006902 1965 ALFONSI  EMIDIO               U.S.D. VIS NOVA             4'47"99  880,5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4 SIC-000996 1965 POMAR  MARCO                  POL. WATERPOLO PALE         5'26"19  777,4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5 LAZ-018971 1964 CETTI  FABIO                  A.S.D. FLAMINIO S.C.        5'31"39  765,2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6 MAR-011758 1964 BOWERBANK  PAUL               ADRIAKOS NM SENIGAL         6'29"05  651,8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7 SAR-009926 1962 RAIMONDI  ANTONELLO           RARI NANTES CAGLIAR         6'29"94  650,3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8 LAZ-018734 1965 MELUZIO  CLAUDIO              EUROPARADISE S.S.D.         6'54"97  611,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9 CAM-021834 1962 CIMMINIELLO  GIOVANNI         IL GABBIANO NAPOLI          7'25"76  568,8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400 stile libero  maschile   -  Categoria  Master 50      Tempo Base   :  4'24"3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LAZ-000350 1958 PARRINELLO  GERARDO NICOLA    DUE PONTI SRL               4'55"02  896,0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 LAZ-024439 1961 ROTONDO  FRANCESCO            ZERO9 SSD                   6'10"72  713,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3 LAZ-053585 1961 MELE  MARCO                   ZERO9 SSD                   6'37"98  664,2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4 LAZ-043012 1959 GHITTONI  MASSIMO             ZERO9 SSD                   6'57"09  633,8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400 stile libero  maschile   -  Categoria  Master 55      Tempo Base   :  4'32"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UMB-000752 1952 INNAMORATI  GIUSEPPE          CENTRO NUOTO BASTIA         5'22"26  844,0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 UMB-000865 1952 GROSSO  SALVATORE             POLISPORT SRL               9'02"51  501,3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400 stile libero  maschile   -  Categoria  Master 60      Tempo Base   :  4'49"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CAM-000927 1949 IOSSA  BRUNO                  SAN MAURO NUOTO - C         5'11"45  928,2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 LAZ-007160 1950 CAPPUCCINI  MASSIMO           DUE PONTI SRL               6'34"14  733,5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400 stile libero  maschile   -  Categoria  Master 70      Tempo Base   :  5'27"6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CAM-006129 1940 SCALA  ANTONIO                IL GABBIANO NAPOLI          9'03"53  602,7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rna a inizio pagi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0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50 rana  femminile  -  Categoria  Under 25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UMB-008279 1988 BERARDI  VALENTINA            CENTRO NUOTO FLAMIN         0'43"08  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 LAZ-066487 1987 MIELE  GLORIA                 ZERO9 SSD                   0'44"18  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50 rana  femminile  -  Categoria  Master 25               Tempo Base   :  0'32"9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UMB-001461 1986 RONCHI  FEDERICA              POLISPORT SRL               0'39"37  837,6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 UMB-001151 1983 MORLUPI  BENEDETTA            AMATORI NUOTO LIB           0'39"39  837,2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3 UMB-007651 1983 RIZZUTO  VERONICA             AMATORI NUOTO LIB           0'39"81  828,4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4 TOS-037429 1984 GOTI  FRANCESCA               CENTRO NUOTO CORTONA        0'44"82  735,8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5 FIN-060472 1985 GRECHI MARIA TERESA           IL DELFINO SPOLETO          0'45"83  719,6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6 UMB-008638 1985 BERTINI SERENA                CENTRO NUOTO FLAMIN         0'46"47  709,7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7 LAZ-042445 1985 CARDILLO  IRIS                SERAPO SPORT GAETA          0'46"68  706,5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8 LAZ-040496 1982 GIOVAGNORIO  FRANCESCA        A.S.D. FLAMINIO S.C.        0'47"36  696,3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9 PUG-019097 1986 MELIKHOVA  EKATERINA          NADIR SSD - PUTIGNA         0'52"49  628,3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0 UMB-008899 1986 BALANI  ILARIA                CENTRO NUOTO FLAMIN         0'52"77  624,9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1 ABR-015705 1982 FLORII  DONATELLA             AS ACQUAZZURRA ATR          1'03"51  519,29</w:t>
      </w:r>
    </w:p>
    <w:p>
      <w:pPr>
        <w:pStyle w:val="Normal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  <w:lang w:val="en-GB"/>
        </w:rPr>
        <w:t xml:space="preserve">LAZ-057477 1983 MAZZALUPI  KATIA              POL. TIME OUT SSD          Squalif.    </w:t>
      </w:r>
      <w:r>
        <w:rPr>
          <w:sz w:val="18"/>
          <w:szCs w:val="18"/>
        </w:rPr>
        <w:t>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50 rana  femminile  -  Categoria  Master 30               Tempo Base   :  0'33"6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UMB-001038 1980 MARTINI  VALENTINA            CENTRO NUOTO BASTIA         0'42"64  788,4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 TOS-036830 1979 RAUTY  CLAUDIA                C.N. MONTECATINI            0'43"49  773,0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3 LAZ-044853 1981 MICCOLO  VALENTINA            SERAPO SPORT GAETA          0'49"76  675,6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4 PUG-016029 1978 TINELLA  ANTONELLA            NADIR SSD - PUTIGNA         0'58"13  578,3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50 rana  femminile  -  Categoria  Master 35               Tempo Base   :  0'34"2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TOS-000753 1975 DE LISIO  ANTONELLA           HIDRON SPORT SSD            0'38"98  879,4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 LAZ-007364 1972 CIMINI  CLAUDIA               BEL POGGIO NUOTO AS         0'39"71  863,2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3 UMB-004693 1974 CARINI  SELENA                CENTRO NUOTO FLAMIN         0'41"63  823,4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4 LAZ-008069 1975 FIORETTI  CLAUDIA             S.S. LAZIO NUOTO ASD        0'46"80  732,4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5 SIC-008335 1972 LI CASTRI  SAMANTHA           POL. WATERPOLO PALE         0'46"98  729,6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6 SIC-009103 1973 PAOLUCCI  EMANUELA            BEL POGGIO NUOTO AS         0'48"73  703,4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7 CAM-006154 1975 SORRENTINO  ANNA              IL GABBIANO NAPOLI          0'51"26  668,7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8 LAZ-023002 1974 FUSTOLO  BARBARA              SERAPO SPORT GAETA          0'52"08  658,2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9 UMB-006069 1975 CICCAGLIONI  MIRIAM           CENTRO NUOTO FLAMIN         0'59"30  578,0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0 LAZ-066327 1973 FORTUNA  IRENE                A.S.D. CAMPUS PRIMAVERA     1'29"61  382,5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50 rana  femminile  -  Categoria  Master 40               Tempo Base   :  0'34"6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UMB-002581 1970 SANTINI  DANIELA              CENTRO NUOTO BASTIA         0'44"30  781,9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 LAZ-052701 1968 TAGLIETTI  ROBERTA            DUE PONTI SRL               0'47"70  726,2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3 SIC-017631 1968 CALTABIANO  SHARA             POL. WATERPOLO PALE         1'00"11  576,2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4 CAM-018759 1967 MAZZEI  MARIA                 IL GABBIANO NAPOLI          1'01"98  558,8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50 rana  femminile  -  Categoria  Master 45               Tempo Base   :  0'34"7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LAZ-042846 1965 MERILLI  SONIA                U.S.D. VIS NOVA             0'48"46  716,8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 UMB-000749 1962 RAGNI ALUNNI  SUSANNA         CENTRO NUOTO BASTIA         0'50"85  683,1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3 UMB-008911 1966 LANZI  MARTA                  LIBERTAS THYRUS ASD         0'51"99  668,2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4 CAM-000620 1966 VENTIMIGLIA  ASSUNTA          IL GABBIANO NAPOLI          1'04"41  539,3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50 rana  femminile  -  Categoria  Master 50               Tempo Base   :  0'37"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UMB-007160 1957 CARLOTTI  ALESSANDRA          CENTRO NUOTO FLAMIN         0'53"85  689,1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 UMB-002181 1958 CIVES  ISABELLA               CENTRO NUOTO BASTIA         0'54"94  675,4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3 UMB-007503 1961 MARTINELLI  LUANA             LIBERTAS THYRUS ASD         1'03"10  588,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50 rana  femminile  -  Categoria  Master 60               Tempo Base   :  0'40"6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CAM-006202 1950 TROTTA  ASSUNTA               IL GABBIANO NAPOLI          0'57"02  712,7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50 rana  maschile   -  Categoria  Under 25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UMB-003156 1987 BAZZICA  NICOLA               AMATORI NUOTO LIB           0'33"49  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 UMB-005400 1989 SANCHINI RICCARDO             CENTRO NUOTO FLAMIN         0'36"26  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50 rana  maschile   -  Categoria  Master 25               Tempo Base   :  0'28"3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UMB-000825 1982 GIOVAGNINI  STEFANO           PETER PAN S.C.              0'32"16  879,9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 ABR-015682 1986 AQUILINI  DOMENICO            AS ACQUAZZURRA ATR          0'35"42  798,9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3 FIN-048513 1982 FRIGO  FLAVIO                 CENTRO NUOTO BASTIA         0'37"25  759,7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4 PUG-017346 1986 CASSANO  MAURO                NADIR SSD - PUTIGNA         0'38"62  732,7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5 LAZ-056239 1984 ROCCHI MORENO                 A.S.D. LARUS NUOTO          0'39"18  722,3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6 LAZ-065653 1982 MANCINELLI MARCO              A.S.D. LARUS NUOTO          0'43"24  654,4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7 LAZ-049776 1983 PAOLINO  FILIPPO              SERAPO SPORT GAETA          0'44"84  631,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50 rana  maschile   -  Categoria  Master 30               Tempo Base   :  0'28"0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UMB-000800 1979 GHIGI  LUCA                   POLISPORT SRL               0'30"74  912,4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 TOS-037430 1980 LUPI  FABIO                   CENTRO NUOTO CORTONA        0'32"22  870,5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3 MAR-011669 1981 MARTINELLI  PAOLO             POLISPORT SRL               0'33"22  844,3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4 CAM-014440 1978 MORENO  GIOVANNI              IL GABBIANO NAPOLI          0'34"10  822,5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5 LAZ-030707 1979 BARAGATTI  PAOLO              CAN ANIENE                  0'34"84  805,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6 TOS-041369 1978 MINO`  MICHELE                VIRTUS POGGIBONSI S         0'34"87  804,4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7 UMB-006235 1978 LACRIMINI  YURI               PETER PAN S.C.              0'35"06  800,0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8 PUG-019096 1981 D`IPPOLITO  ALESSIO           NADIR SSD - PUTIGNA         0'37"19  754,2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9 UMB-007234 1980 BELLINI ALESSIO               IL DELFINO SPOLETO          0'38"66  725,5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0 UMB-004130 1977 PALIANI  LUCA                 CENTRO NUOTO BASTIA         0'39"23  715,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1 ABR-014484 1980 DI FEBBO  GIANNI              AS ACQUAZZURRA ATR          0'40"21  697,5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2 MAR-020546 1978 LELLI  LORENZO                OSIMO NUOTO                 0'40"45  693,4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3 UMB-005124 1979 ARAMINI  ALESSANDRO           CENTRO NUOTO FLAMIN         0'41"44  676,8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4 UMB-005614 1979 FIORUCCI  MARCELLO            POLISPORT SRL               0'44"10  636,0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5 UMB-007105 1977 CAMILLI  ALESSANDRO           POLISPORT SRL               0'45"72  613,5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6 MAR-014413 1981 CAPPELLACCI  VANNI            OSIMO NUOTO                 0'45"79  612,5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7 PUG-018879 1978 SILVESTRI  GIOVANNI           NADIR SSD - PUTIGNA         0'46"56  602,4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8 MAR-011051 1977 MORI  MARCO                   ADRIAKOS NM SENIGAL         0'47"24  593,7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50 rana  maschile   -  Categoria  Master 35               Tempo Base   :  0'28"8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LAZ-040497 1974 NASCETTI  PAOLO               A.S.D. FLAMINIO S.C.        0'32"41  888,9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 UMB-000376 1974 DEL BIANCO  DIEGO             CENTRO NUOTO FLAMIN         0'33"27  865,9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3 LAZ-006481 1972 VINCI  PAOLO                  NOCETTA SSD                 0'33"63  856,6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4 UMB-003518 1973 GIOVINAZZO  DOMENICO          CENTRO NUOTO FLAMIN         0'35"06  821,7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5 UMB-000206 1973 BONERBA  DANILO               CENTRO NUOTO FLAMIN         0'37"97  758,7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6 MAR-007357 1974 PIERSANTELLI  ALESSANDRO      CENTRO NUOTO FLAMIN         0'38"53  747,7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7 LAZ-050156 1973 REGINELLI  CLAUDIO            A.S.D. FLAMINIO S.C.        0'39"72  725,3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8 CAM-002982 1974 GIORDANO  LUCA                IL GABBIANO NAPOLI          0'40"20  716,6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9 UMB-009042 1975 BURCHI MASSIMILIANO           CENTRO NUOTO BASTIA         0'40"35  714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0 MAR-002223 1974 FANO  FABRIZIO                ADRIAKOS NM SENIGAL         0'40"45  712,2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1 SIC-014406 1972 PRESTIPINO  PAOLO             POL. WATERPOLO PALE         0'41"05  701,8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2 UMB-002182 1974 VENTURI  FABRIZIO             PETER PAN S.C.              0'41"19  699,4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3 UMB-005908 1975 ANGELETTI  ANDREA             CENTRO NUOTO FLAMIN         0'41"64  691,8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4 LAZ-011250 1972 SERPE  MICHELE                LIBERTAS THYRUS ASD         0'41"79  689,4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5 UMB-007022 1976 CUOCOLO  ENZO                 CENTRO NUOTO BASTIA         0'43"75  658,5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6 UMB-005947 1975 CECCARINI  ROBERTO            POLISPORT SRL               0'45"43  634,1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7 UMB-003970 1975 TARDIOLI  EMILIANO            CENTRO NUOTO FLAMIN         0'47"50  606,5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50 rana  maschile   -  Categoria  Master 40               Tempo Base   :  0'29"2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LAZ-007365 1969 CINA  GIAMPIERO               NOCETTA SSD                 0'35"75  818,4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 LOM-008861 1970 FLORINDI  ROBERTO             CENTRO NUOTO FLAMIN         0'36"66  798,1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3 TOS-030091 1971 MEONI  LEONARDO               POLISPORTIVA AMATORI PRATO  0'37"79  774,2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4 CAM-006021 1970 VARLESE  GIACOMO              IL GABBIANO NAPOLI          0'40"86  716,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5 LAZ-038485 1967 FIORANI  FABRIZIO             A.S.D. LARUS NUOTO          0'41"88  698,6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6 UMB-007029 1969 PAUSELLI  STEFANO             POLISPORT SRL               0'42"30  691,7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7 SIC-016071 1967 GUGLIOTTA  SERGIO             POL. WATERPOLO PALE         0'44"40  659,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UMB-007648 1971 IACOMELLI  ALESSANDRO         PETER PAN S.C.             Squalif.    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UMB-000784 1968 GARGHELLA  ANDREA             AMATORI NUOTO LIB          Squalif.    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50 rana  maschile   -  Categoria  Master 45               Tempo Base   :  0'30"3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UMB-001571 1964 SERVADIO  FABIO               CENTRO NUOTO BASTIA         0'31"70  957,7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 LAZ-033810 1965 LISTANTI  LUCA                CENTRO NUOTO BASTIA         0'33"54  905,1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3 SIC-000996 1965 POMAR  MARCO                  POL. WATERPOLO PALE         0'37"99  799,1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4 LAZ-043376 1964 COMOLI  DANIELE               BEL POGGIO NUOTO AS         0'38"72  784,0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5 UMB-001891 1965 CAMPANA  GIANLUCA             IL DELFINO SPOLETO          0'39"03  777,8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6 LAZ-007849 1966 PESAPANE  STEFANO             S.S. LAZIO NUOTO ASD        0'39"09  776,6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7 UMB-007558 1966 GAMBELUNGHE  GIOVANNI         CENTRO NUOTO BASTIA         0'40"71  745,7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8 LOM-006977 1963 ANSIDERI  PAOLO               GESTISPORT COOP             0'41"63  729,2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9 LAZ-027915 1964 BELLINI  MARCO                A.S.D. FLAMINIO S.C.        0'42"31  717,5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0 CAM-006099 1965 D`ANTONIO  FERDINANDO         IL GABBIANO NAPOLI          0'42"32  717,3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1 UMB-006368 1962 TORTORINI  MARCO              POLISPORTIVA TMC            0'43"89  691,73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  <w:lang w:val="en-GB"/>
        </w:rPr>
        <w:t>12 MAR-010923 1966 BALDUCCI  ANDREA              ADRIAKOS NM SENIGAL         0'43"93  691,10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13 MAR-011758 1964 BOWERBANK  PAUL               ADRIAKOS NM SENIGAL         0'44"86  676,77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14 MAR-011757 1964 FEDERICONI  FIORENZO          ADRIAKOS NM SENIGAL         0'45"53  666,8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5 CAM-006187 1964 MELCHIORRE  MAURIZIO          IL GABBIANO NAPOLI          0'46"81  648,5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6 UMB-007995 1962 LOMBARDI  GIOVANNI            CENTRO NUOTO FLAMIN         0'47"74  635,9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7 UMB-005123 1965 RAMPINI  MASSIMILIANO         CENTRO NUOTO FLAMIN         0'47"80  635,1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8 PUG-017748 1966 ANGELINI  MODESTO             NADIR SSD - PUTIGNA         0'51"57  588,7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50 rana  maschile   -  Categoria  Master 50               Tempo Base   :  0'31"3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UMB-000863 1959 GRIGNANI  FRANCESCO           CENTRO NUOTO BASTIA         0'34"44  910,2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 CAM-014983 1959 VALLONE  MASSIMO              SAN MAURO NUOTO - C         0'35"77  876,4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3 TOS-002805 1960 LIBRALATO  RICCARDO           D.L.F. LIVORNO              0'43"15  726,5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4 LAZ-007439 1958 MARCONI  FABIO                SC TUSCOLANO                0'43"62  718,7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5 PUG-010535 1957 ANDRESINI  GIUSEPPE           NADIR SSD - PUTIGNA         0'46"29  677,2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50 rana  maschile   -  Categoria  Master 55               Tempo Base   :  0'32"6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UMB-000544 1954 CRIVELLA  SERAFINO            CENTRO NUOTO BASTIA         0'42"25  772,0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 LAZ-008041 1955 RIZZOTTI  SALVATORE           SC TUSCOLANO                0'45"52  716,6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3 CAM-023975 1956 GHINELLI  ALBERTO CLAUDIO     IL GABBIANO NAPOLI          0'52"13  625,7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4 UMB-000517 1954 CONTI  FABRIZIO               POLISPORT SRL               0'52"74  618,5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5 UMB-000865 1952 GROSSO  SALVATORE             POLISPORT SRL               1'00"12  542,5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50 rana  maschile   -  Categoria  Master 60               Tempo Base   :  0'34"2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TOS-001677 1950 SAMARITANI  DINO              D.L.F. LIVORNO              0'39"85  860,2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 UMB-000507 1949 COLETTI  ARNALDO              CENTRO NUOTO FLAMIN         0'42"18  812,7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3 UMB-000141 1949 BELLETTI  SANDRO              POLISPORT SRL               0'46"41  738,6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4 UMB-005046 1948 LOLLI  SILVANO                CENTRO NUOTO FLAMIN         0'50"41  680,0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5 LAZ-056953 1948 FAGIOLO  ALFONSO              RARI NANTES APRILIA         0'50"70  676,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6 CAM-009612 1948 STAGNARO  GIANCARLO           IL GABBIANO NAPOLI          0'53"47  641,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7 LAZ-054935 1948 GUSMAN  COSMO                 RARI NANTES APRILIA         0'56"35  608,3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8 LAZ-011817 1948 GABANELLA  ERMES              RARI NANTES APRILIA         0'57"37  597,5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50 rana  maschile   -  Categoria  Master 65               Tempo Base   :  0'35"4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LAZ-000684 1946 MUSY  ALFREDO                 DUE PONTI SRL               0'39"28  901,4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 CAM-006175 1946 MAZZARO  ALBERTO              IL GABBIANO NAPOLI          0'47"45  746,2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3 CAM-006143 1943 AURINO  ANTONIO               IL GABBIANO NAPOLI          0'58"26  607,7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4 LAZ-050222 1945 CAIANO  RICCARDO              BEL POGGIO NUOTO AS         1'00"60  584,3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5 CAM-012941 1945 CELOTTO  RAFFAELE             IL GABBIANO NAPOLI          1'01"45  576,2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6 LAZ-054992 1945 ROSINA GIOVANNI               RARI NANTES APRILIA         1'30"48  391,3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50 rana  maschile   -  Categoria  Master 70               Tempo Base   :  0'37"7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TOS-002799 1937 BENVENUTTI  MARIO             D.L.F. LIVORNO              0'53"59  704,9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 CAM-006125 1938 COPPOLA  LUIGI                IL GABBIANO NAPOLI          0'57"63  655,5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3 CAM-006155 1941 NAPOLITANO  DOMENICO          IL GABBIANO NAPOLI          1'06"75  565,9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rna a inizio pagi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0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200 dorso  femminile  -  Categoria  Under 25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TOS-001642 1990 ROSSOLINI  MARGHERITA         VIRTUS POGGIBONSI S         2'31"67  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 MAR-001703 1988 PICCININI  ALEANDRA           OSIMO NUOTO                 2'53"49  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3 LAZ-059458 1988 SELVAGGI ROSSELLA             SPORT VILLAGE 2003          3'03"16  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200 dorso  femminile  -  Categoria  Master 30             Tempo Base   :  2'19"8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LAZ-023757 1978 LUCHETTI  LIA                 S.S. LAZIO NUOTO ASD        3'02"51  766,4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 PUG-018878 1978 SCATIGNA  ANTONIA MARIA       NADIR SSD - PUTIGNA         4'04"34  572,5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200 dorso  femminile  -  Categoria  Master 35             Tempo Base   :  2'23"0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LAZ-028140 1973 D`AGOSTINO  SILVIA            SC TUSCOLANO                2'48"63  848,4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 PUG-015879 1974 PUGLIESE  MELINDA             NADIR SSD - PUTIGNA         3'34"15  668,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3 UMB-008485 1973 SABBATINI  LUCIA              CENTRO NUOTO FLAMIN         3'41"25  646,6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4 UMB-005819 1974 SPIGARELLI  CRISTIANA         CENTRO NUOTO FLAMIN         4'28"52  532,8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200 dorso  femminile  -  Categoria  Master 40             Tempo Base   :  2'25"2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LAZ-032731 1967 COCCO  DEBORAH                A.S.D. FLAMINIO S.C.        3'02"05  797,5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 LAZ-007663 1967 NARDUZZI  STEFANIA            DUE PONTI SRL               3'04"59  786,6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3 LAZ-007774 1971 DI CESARE  TIZIANA            FORUM SPORT CENTER S        3'07"51  774,3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4 UMB-004182 1968 STRONA  DANIELA               AMATORI NUOTO LIB           3'08"23  771,4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5 PUG-010445 1967 GENTILE  MARIA                NADIR SSD - PUTIGNA         3'15"13  744,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6 LAZ-016778 1969 MURGIA  MARIA PAOLA           ZERO9 SSD                   3'48"78  634,6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7 SIC-017631 1968 CALTABIANO  SHARA             POL. WATERPOLO PALE         4'12"50  575,0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200 dorso  femminile  -  Categoria  Master 55             Tempo Base   :  2'49"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UMB-000255 1955 BRUSCHI  DONATELLA            POLISPORT SRL               3'48"20  744,9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200 dorso  femminile  -  Categoria  Master 65             Tempo Base   :  3'10"9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LAZ-000379 1944 VESPA  SILVANA                DUE PONTI SRL               4'14"95  749,0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200 dorso  maschile   -  Categoria  Under 25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UMB-008448 1990 PIETRANTUONO  ANDREA          PETER PAN S.C.              3'09"35  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200 dorso  maschile   -  Categoria  Master 25             Tempo Base   :  2'03"0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FIN-033027 1984 MERLI IVAN                    SPORT VILLAGE 2003          2'26"07  842,6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 UMB-000688 1982 FIORUCCI  NICOLA              CENTRO NUOTO BASTIA         2'26"32  841,2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3 CAM-019953 1986 PREVETE  MARCO                SAN MAURO NUOTO - C         2'56"82  696,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4 LAZ-035001 1983 TALONI  STEFANO               SC TUSCOLANO                3'01"03  679,9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200 dorso  maschile   -  Categoria  Master 30             Tempo Base   :  2'02"7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PUG-002711 1981 PERULLI  GIOVANNI CARLO       T.C. LE MOLETTE             2'21"34  868,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 TOS-003954 1977 GERI  MATTEO                  AMICI DEL NUOTO FIR         2'31"33  810,8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3 UMB-000695 1977 FONTANELLI  DANIELE           PETER PAN S.C.              2'33"07  801,5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4 PUG-017355 1981 PERTOSA  NICOLA               NADIR SSD - PUTIGNA         3'28"99  587,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5 UMB-007105 1977 CAMILLI  ALESSANDRO           POLISPORT SRL               3'51"92  529,0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200 dorso  maschile   -  Categoria  Master 35             Tempo Base   :  2'06"2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PUG-010752 1973 CELLA  GIANFRANCO             NADIR SSD - PUTIGNA         3'07"87  672,2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 UMB-004814 1972 FORIERI  STEFANO              POLISPORTIVA TMC            3'31"95  595,8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200 dorso  maschile   -  Categoria  Master 40             Tempo Base   :  2'09"6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UMB-004184 1967 PARADISI  VALTER              CENTRO NUOTO BASTIA         2'55"12  740,5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 UMB-005259 1970 ROSATI  GIOVACCHINO           CENTRO NUOTO BASTIA         2'55"13  740,5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3 LAZ-024362 1968 COZZOLINO  ANTONIO            SERAPO SPORT GAETA          3'42"52  582,8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200 dorso  maschile   -  Categoria  Master 45             Tempo Base   :  2'12"9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LAZ-007849 1966 PESAPANE  STEFANO             S.S. LAZIO NUOTO ASD        2'52"86  769,3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 MAR-019853 1966 RAMETTA  DANTE                DELPHINIA S.BENEDET         2'57"10  750,9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3 CAM-000621 1962 VISCARDI  RAFFAELE            IL GABBIANO NAPOLI          3'05"95  715,1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4 UMB-006416 1964 LUCCHETTI  FABRIZIO           POLISPORT SRL               4'16"64  518,2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200 dorso  maschile   -  Categoria  Master 50             Tempo Base   :  2'18"2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LAZ-012096 1961 BONANNI  ALESSANDRO           U.S.D. VIS NOVA             2'35"98  886,5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 UMB-007021 1958 MARZIOLI  ENRICO              CENTRO NUOTO BASTIA         3'26"50  669,6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200 dorso  maschile   -  Categoria  Master 60             Tempo Base   :  2'36"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SAR-003482 1951 FINOCCHIARO  CORRADO          GRUPPO IN FORMA AS          4'10"23  627,4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200 dorso  maschile   -  Categoria  Master 70             Tempo Base   :  2'56"4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CAM-006144 1938 IMPROTA  FRANCESCO            IL GABBIANO NAPOLI         Squalif.    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rna a inizio pagi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0F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50 farfalla  femminile  -  Categoria  Under 25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UMB-004958 1990 SABBATINI  CHIARA             CENTRO NUOTO FLAMIN         0'35"52  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 FIN-034212 1989 BRANDI FRANCESCA              DUE PONTI SRL               0'45"06  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3 LAZ-065026 1989 PISCOPO  MICAELA              A.S.D. CAMPUS PRIMAVERA     0'48"82  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50 farfalla  femminile  -  Categoria  Master 25           Tempo Base   :  0'28"2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MAR-000853 1983 CASTELLI  IRENE               G.S. SAMB 87 A.S.D.         0'36"64  769,9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 LAZ-063222 1982 HORACKOVA  KATARINA           CAN ANIENE                  0'37"90  744,3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3 LAZ-065040 1983 PRONESTI  CHIARA              A.S.D. CAMPUS PRIMAVERA     0'52"91  533,1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50 farfalla  femminile  -  Categoria  Master 30           Tempo Base   :  0'28"3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LAZ-001578 1980 BUTTARELLI  FRANCESCA         A.S.D. FLAMINIO S.C.        0'32"01  886,9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 LAZ-024177 1981 RICCI  AURORA                 NOCETTA SSD                 0'34"13  831,8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3 LAZ-042036 1979 DI GENOVA  BEATRICE           ZERO9 SSD                   0'42"00  675,9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4 MAR-015310 1979 ASSENTI  ALESSANDRA           DELPHINIA S.BENEDET         0'53"34  532,2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50 farfalla  femminile  -  Categoria  Master 35           Tempo Base   :  0'28"9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LAZ-007364 1972 CIMINI  CLAUDIA               BEL POGGIO NUOTO AS         0'34"10  847,8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 UMB-004436 1974 SCIARRETTA  LARA              CENTRO NUOTO FLAMIN         0'35"01  825,7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3 LAZ-044817 1975 NOJA  MILENA                  SC TUSCOLANO                0'40"22  718,8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4 LAZ-008069 1975 FIORETTI  CLAUDIA             S.S. LAZIO NUOTO ASD        0'41"23  701,1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5 UMB-004693 1974 CARINI  SELENA                CENTRO NUOTO FLAMIN         0'43"27  668,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6 LAZ-042073 1972 DE THOMASIS  LAURA            BEL POGGIO NUOTO AS         0'50"87  568,3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7 LAZ-034278 1972 RUSSO  FRANCESCA              DUE PONTI SRL               1'03"41  455,9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50 farfalla  femminile  -  Categoria  Master 40           Tempo Base   :  0'29"2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UMB-004182 1968 STRONA  DANIELA               AMATORI NUOTO LIB           0'38"17  766,0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 LAZ-059134 1970 CIAFFI  BARBARA               BEL POGGIO NUOTO AS         0'42"43  689,1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3 LAZ-016778 1969 MURGIA  MARIA PAOLA           ZERO9 SSD                   0'47"93  610,0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4 CAM-014913 1971 VALENTE  ASSUNTA              IL GABBIANO NAPOLI          0'51"96  562,7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LAZ-023099 1970 VARLARO SINISI  BARBARA       DUE PONTI SRL              Ritirata    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50 farfalla  femminile  -  Categoria  Master 45           Tempo Base   :  0'29"8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UMB-008278 1965 PONTI  ROBERTA                LIBERTAS THYRUS ASD         0'35"13  850,2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 LAZ-056926 1963 CHELLI  ALESSANDRA            POL. TIME OUT SSD           0'45"88  651,0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3 LAZ-045922 1964 SPUNTICCIA  TIZIANA           BEL POGGIO NUOTO AS         0'47"09  634,3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50 farfalla  femminile  -  Categoria  Master 50           Tempo Base   :  0'31"3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UMB-002181 1958 CIVES  ISABELLA               CENTRO NUOTO BASTIA         0'51"51  609,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50 farfalla  femminile  -  Categoria  Master 55           Tempo Base   :  0'33"3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UMB-005498 1952 GIOGLI  GIUSEPPINA            POLISPORT SRL               1'13"00  456,3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50 farfalla  femminile  -  Categoria  Master 60           Tempo Base   :  0'35"5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LAZ-007796 1950 PASQUINI  FRANCA              DUE PONTI SRL               0'56"00  634,8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 MAR-006156 1947 SPAZZAFUMO  MARIA             DELPHINIA S.BENEDET         1'09"70  510,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3 CAM-013172 1947 RICCARDI  LUISA               IL GABBIANO NAPOLI          1'24"90  418,7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50 farfalla  femminile  -  Categoria  Master 65           Tempo Base   :  0'38"0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CAM-006171 1946 COSTANZO  ANNA                IL GABBIANO NAPOLI          0'56"75  670,8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 MAR-004034 1946 FRANCHI  BIANCA MARIA         G.S. SAMB 87 A.S.D.         1'25"02  447,7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50 farfalla  maschile   -  Categoria  Under 25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UMB-000026 1987 ACCIAIO  GIORDANO             POLISPORT SRL               0'29"38  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 UMB-002403 1989 CRO`  SIMONE                  CENTRO NUOTO FLAMIN         0'30"97  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3 FIN-036549 1988 VERDECCHIA  DAVIDE            DUE PONTI SRL               0'30"98  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4 TOS-001644 1989 PINZUTI  PAOLO                VIRTUS POGGIBONSI S         0'31"34  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5 LAZ-004453 1987 NORCIA  STEFANO               NUOTO AURELIA SSD           0'31"91  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6 UMB-008448 1990 PIETRANTUONO  ANDREA          PETER PAN S.C.              0'35"76  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50 farfalla  maschile   -  Categoria  Master 25           Tempo Base   :  0'24"4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MAR-001168 1986 FRATICELLI  FABIO             POLISPORT SRL               0'28"53  855,5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 UMB-000055 1983 ANGELI  MARCO                 LIBERTAS THYRUS ASD         0'28"75  849,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3 MAR-002132 1983 ZAMPARINI  MAURO              CENTRO NUOTO FLAMIN         0'28"76  848,7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4 MAR-001475 1985 MASCELLINI  SAUL              POLISPORT SRL               0'28"95  843,1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5 UMB-000220 1983 BRACALENTE  MARCO             AMATORI NUOTO LIB           0'29"89  816,6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6 UMB-000825 1982 GIOVAGNINI  STEFANO           PETER PAN S.C.              0'29"92  815,8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7 UMB-000956 1983 LULLI  ALESSIO                LIBERTAS THYRUS ASD         0'30"25  806,9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8 UMB-001067 1983 MAZZONI  DIEGO                CENTRO NUOTO BASTIA         0'30"32  805,0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9 UMB-004327 1984 FABBRI  ROBERTO               AMATORI NUOTO LIB           0'30"63  796,9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0 UMB-002036 1986 CIOTTA  BRUNO                 POLISPORT SRL               0'30"78  793,0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1 LAZ-039391 1983 SATGIA  CLAUDIO               S.S. LAZIO NUOTO ASD        0'32"37  754,0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2 PUG-017346 1986 CASSANO  MAURO                NADIR SSD - PUTIGNA         0'32"61  748,5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3 LAZ-064623 1983 CIVITA  LUCA                  DUE PONTI SRL               0'34"61  705,2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4 UMB-007118 1984 LUZZI  VALERIO                CENTRO NUOTO FLAMIN         0'35"63  685,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5 UMB-008486 1986 LUNA  LORENZO                 POLISPORTIVA TMC            0'37"32  654,0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6 UMB-001184 1982 NICCHI  FILIPPO               POLISPORT SRL               0'38"98  626,2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7 UMB-007555 1986 GIAMPE`  GIORDANO MARIA       POLISPORTIVA TMC            0'40"67  600,2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50 farfalla  maschile   -  Categoria  Master 30           Tempo Base   :  0'24"4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LAZ-030707 1979 BARAGATTI  PAOLO              CAN ANIENE                  0'29"55  826,0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 UMB-005727 1981 PINAGLIA  ALBERTO             POLISPORTIVA TMC            0'30"69  795,3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3 TOS-035921 1978 D`OPPIDO  ALESSANDRO          CENTRO NUOTO CORTONA        0'30"98  787,9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4 LAZ-004226 1980 MIONE  ANDREA                 S.S. LAZIO NUOTO ASD        0'31"25  781,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5 UMB-001390 1979 PROIETTI  STEFANO             LIBERTAS THYRUS ASD         0'31"36  778,3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6 UMB-006235 1978 LACRIMINI  YURI               PETER PAN S.C.              0'31"44  776,4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7 UMB-000931 1980 LOLLINI  ANTONIO              CENTRO NUOTO FLAMIN         0'33"85  721,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8 UMB-004130 1977 PALIANI  LUCA                 CENTRO NUOTO BASTIA         0'35"03  696,8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9 UMB-008456 1980 TOMARELLI  MATTEO             POLISPORT SRL               0'35"28  691,8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0 LAZ-056799 1977 PONTE  PIER GIORGIO           ZERO9 SSD                   0'35"29  691,7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1 UMB-000169 1979 BETTI  STEFANO                LIBERTAS THYRUS ASD         0'35"57  686,2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2 LAZ-055399 1977 CAUDAI MARCO                  SPORT VILLAGE 2003          0'35"83  681,2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3 LAZ-065671 1979 VENUTI  LEONARDO              A.S.D. FLAMINIO S.C.        0'36"08  676,5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4 LAZ-039288 1979 MANICARDI  ROBERTO            ZERO9 SSD                   0'36"41  670,4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5 MAR-014413 1981 CAPPELLACCI  VANNI            OSIMO NUOTO                 0'41"38  589,9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LAZ-052078 1978 RICCIONI  LUCA                POL. TIME OUT SSD          Squalif.    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50 farfalla  maschile   -  Categoria  Master 35           Tempo Base   :  0'25"1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UMB-000755 1974 VENANZI  STEFANO              CENTRO NUOTO BASTIA         0'27"90  902,5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 FIN-014348 1973 CIAMACCO  DANIELE             SC TUSCOLANO                0'28"74  876,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3 CAM-020302 1972 RISPOLI  GIANLUIGI            IL GABBIANO NAPOLI          0'31"76  792,8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4 TOS-041370 1975 DI MARIO  ANDREA              VIRTUS POGGIBONSI S         0'32"57  773,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5 UMB-005258 1975 PROIETTI PLACIDI  RAFFAELE    POLISPORTIVA TMC            0'32"95  764,1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6 UMB-005926 1972 CECCACCI  STEFANO             POLISPORT SRL               0'34"03  739,9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7 MAR-000240 1974 DE SALSI  PIER PAOLO          ADRIAKOS NM SENIGAL         0'36"93  681,8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8 UMB-004814 1972 FORIERI  STEFANO              POLISPORTIVA TMC            0'45"09  558,4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9 UMB-006956 1975 MONDI  STEFANO                POLISPORTIVA TMC            0'46"40  542,6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50 farfalla  maschile   -  Categoria  Master 40           Tempo Base   :  0'25"6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LAZ-030967 1970 FODDE  STEFANO                S.S. LAZIO NUOTO ASD        0'31"05  824,8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 CAM-000636 1971 MAFFEI  GENNARO               IL GABBIANO NAPOLI          0'31"79  805,6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3 UMB-005200 1967 FRANCESCHINI  MARCO           CENTRO NUOTO FLAMIN         0'32"58  786,0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4 UMB-003228 1967 CASCIOTTI  ALESSANDRO         AMATORI NUOTO LIB           0'32"75  781,9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5 UMB-000784 1968 GARGHELLA  ANDREA             AMATORI NUOTO LIB           0'33"57  762,8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6 UMB-000809 1970 GIAMBI  RICCARDO              POLISPORT SRL               0'33"84  756,8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7 LAZ-007463 1971 CORVISIERI  FRANCESCO         S.S. LAZIO NUOTO ASD        0'34"60  740,1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8 UMB-006262 1970 CAVARGINI  FEDERICO           POLISPORT SRL               0'36"23  706,8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9 TOS-005802 1968 GIACHI  ROBERTO               VIRTUS POGGIBONSI S         0'39"32  651,3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0 LAZ-064314 1970 ALBERTINI  DARIO              POL. TIME OUT SSD           0'41"32  619,8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1 UMB-003666 1971 MATTICOLI  FAUSTO             PETER PAN S.C.              0'45"65  561,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2 LAZ-066330 1969 FINETI  ALESSANDRO            A.S.D. CAMPUS PRIMAVERA     0'45"91  557,8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50 farfalla  maschile   -  Categoria  Master 45           Tempo Base   :  0'26"1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LAZ-007965 1963 PROIETTI  MARCO               CAN ANIENE                  0'31"17  839,5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 SIC-016082 1966 ABBATE  RICCARDO              POL. WATERPOLO PALE         0'31"23  837,9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3 LAZ-008139 1966 SANNA  MAURO                  A.S.D. FLAMINIO S.C.        0'31"68  826,0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4 UMB-003514 1964 TAVIAN  GILLES                CENTRO NUOTO FLAMIN         0'32"07  816,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5 MAR-007841 1962 PRETINI  VINICIO              OSIMO NUOTO                 0'37"77  692,8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50 farfalla  maschile   -  Categoria  Master 50           Tempo Base   :  0'26"7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CAM-014983 1959 VALLONE  MASSIMO              SAN MAURO NUOTO - C         0'31"30  853,9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 LAZ-033651 1960 SAGRETTI  CARLO               A.S.D. FLAMINIO S.C.        0'35"92  744,1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50 farfalla  maschile   -  Categoria  Master 55           Tempo Base   :  0'27"9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TOS-040816 1955 DELL`ORSO  PIERLUIGI          VIRTUS POGGIBONSI S         0'38"51  724,4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50 farfalla  maschile   -  Categoria  Master 60           Tempo Base   :  0'29"3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TOS-008084 1951 ZITO  GIACINTO                CENTRO NUOTO CORTONA        0'45"95  638,0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 UMB-007996 1947 MONTAGNANI  WILLIAM           CENTRO NUOTO FLAMIN         0'48"77  601,1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rna a inizio pagi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M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100 misti  femminile  -  Categoria  Under 25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TOS-001642 1990 ROSSOLINI  MARGHERITA         VIRTUS POGGIBONSI S         1'12"70  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100 misti  femminile  -  Categoria  Master 25             Tempo Base   :  1'05"7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LAZ-000724 1986 BARBETTI  CHIARA              A.S.D. CAMPUS PRIMAVERA     1'10"58  931,5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 LAZ-001018 1986 ALEANDRI GEMMA                SPORT VILLAGE 2003          1'17"25  851,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3 LAZ-006066 1982 TURCHETTI  GIORGIA            S.S. LAZIO NUOTO ASD        1'21"08  810,9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4 UMB-001151 1983 MORLUPI  BENEDETTA            AMATORI NUOTO LIB           1'22"66  795,4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5 UMB-007651 1983 RIZZUTO  VERONICA             AMATORI NUOTO LIB           1'24"87  774,7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6 CAM-019875 1985 GIORDANO  ANNA                IL GABBIANO NAPOLI          1'25"42  769,7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7 UMB-008638 1985 BERTINI SERENA                CENTRO NUOTO FLAMIN         1'28"93  739,3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100 misti  femminile  -  Categoria  Master 30             Tempo Base   :  1'05"2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LAZ-042036 1979 DI GENOVA  BEATRICE           ZERO9 SSD                   1'38"40  662,7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 LAZ-065251 1981 GRISINI  MICHELA              ZERO9 SSD                   1'41"27  643,9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100 misti  femminile  -  Categoria  Master 35             Tempo Base   :  1'07"0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TOS-000753 1975 DE LISIO  ANTONELLA           HIDRON SPORT SSD            1'26"64  773,8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 UMB-006373 1976 ALBI  ROBERTA                 CENTRO NUOTO BASTIA         1'28"51  757,5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3 LAZ-044817 1975 NOJA  MILENA                  SC TUSCOLANO                1'30"89  737,7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4 PUG-015879 1974 PUGLIESE  MELINDA             NADIR SSD - PUTIGNA         1'40"69  665,9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5 LAZ-007465 1973 MAROCCHINI  CLAUDIA           DUE PONTI SRL               1'46"25  631,0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6 LAZ-042073 1972 DE THOMASIS  LAURA            BEL POGGIO NUOTO AS         1'50"93  604,4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100 misti  femminile  -  Categoria  Master 40             Tempo Base   :  1'08"0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LAZ-012231 1967 CHECCONI  ALESSIA             SC TUSCOLANO                1'16"80  886,2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 SIC-010422 1968 MANTACI  SABRINA              POL. WATERPOLO PALE         1'23"79  812,2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3 UMB-001142 1971 MORETTI  BARBARA              AMATORI NUOTO LIB           1'32"76  733,7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4 LAZ-025082 1969 FINANZIERI  FEDERICA          DUE PONTI SRL               1'33"27  729,7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5 LAZ-056223 1969 LO TURCO  LIVIA               DUE PONTI SRL               1'36"85  702,7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6 LAZ-010304 1967 MILAZZO  LUISA                SALARIA NUOTO SSD           1'38"27  692,5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7 CAM-018759 1967 MAZZEI  MARIA                 IL GABBIANO NAPOLI          2'16"96  496,9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100 misti  femminile  -  Categoria  Master 45             Tempo Base   :  1'09"8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LAZ-057888 1963 SCHIAVONI  CECILIA            SALARIA NUOTO SSD           1'23"36  838,4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 TOS-012519 1964 GESTRI  MONICA                POLISPORTIVA AMATORI PRATO  1'34"89  736,5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3 LAZ-042846 1965 MERILLI  SONIA                U.S.D. VIS NOVA             1'35"84  729,2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4 LAZ-045922 1964 SPUNTICCIA  TIZIANA           BEL POGGIO NUOTO AS         1'43"91  672,6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5 UMB-007576 1962 AUTULY  VALÉRIE               POLISPORT SRL               2'05"97  554,8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100 misti  femminile  -  Categoria  Master 55             Tempo Base   :  1'18"1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UMB-000255 1955 BRUSCHI  DONATELLA            POLISPORT SRL               1'51"58  700,3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100 misti  femminile  -  Categoria  Master 60             Tempo Base   :  1'22"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CAM-013172 1947 RICCARDI  LUISA               IL GABBIANO NAPOLI          2'51"00  480,2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100 misti  femminile  -  Categoria  Master 65             Tempo Base   :  1'27"8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LAZ-000338 1945 MAGNIFICO  AYTANGA MARLIES    DUE PONTI SRL               2'10"19  674,5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100 misti  maschile   -  Categoria  Under 25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TOS-019158 1989 ANGORI  GABRIELE              CENTRO NUOTO CORTONA        1'06"39  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 TOS-001644 1989 PINZUTI  PAOLO                VIRTUS POGGIBONSI S         1'12"75  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3 FIN-049750 1991 FABBRI  CRISTIANO             A.S.D. CAMPUS PRIMAVERA     1'16"05  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4 ABR-015681 1991 CANTARINI  ANDREA             AS ACQUAZZURRA ATR          1'23"53  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100 misti  maschile   -  Categoria  Master 25             Tempo Base   :  0'56"5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UMB-000688 1982 FIORUCCI  NICOLA              CENTRO NUOTO BASTIA         1'07"56  837,63</w:t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  <w:lang w:val="en-GB"/>
        </w:rPr>
        <w:t>2 PUG-002710 1985 PERULLI  ANDREA               ICOS SPORTING CLUB          1'07"60  837,13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</w:rPr>
        <w:t>3 UMB-000631 1985 ELISEI  ROBERTO               IL DELFINO SPOLETO          1'08"38  827,5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LAZ-029104 1982 RICCI  CRISTIANO              NOCETTA SSD                 1'08"38  827,5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5 UMB-001067 1983 MAZZONI  DIEGO                CENTRO NUOTO BASTIA         1'08"48  826,3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6 CAM-016352 1982 SALZANO  PLACIDO              A.S.D. FLAMINIO S.C.        1'12"72  778,1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7 LAZ-058384 1982 GRILLO  ALESSANDRO            CAN ANIENE                  1'13"90  765,7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8 LAZ-040262 1982 SAMPAOLO  TOMMASO             S.S. LAZIO NUOTO ASD        1'17"12  733,7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9 LAZ-065043 1983 MOSCA  MARCO                  A.S.D. CAMPUS PRIMAVERA     1'30"01  628,7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100 misti  maschile   -  Categoria  Master 30             Tempo Base   :  0'56"7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VEN-006171 1981 VISENTIN  LUCA                MONTENUOTO S.S.D A RL       1'04"71  877,3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 UMB-001390 1979 PROIETTI  STEFANO             LIBERTAS THYRUS ASD         1'14"05  766,6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3 UMB-003187 1979 CIARROCCHI  ALEXANDER         CENTRO NUOTO FLAMIN         1'14"38  763,2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4 LAZ-004226 1980 MIONE  ANDREA                 S.S. LAZIO NUOTO ASD        1'14"51  761,9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5 UMB-003837 1977 BELLETTI  DANIELE             POLISPORT SRL               1'14"57  761,3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6 CAM-014440 1978 MORENO  GIOVANNI              IL GABBIANO NAPOLI          1'15"09  756,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7 LAZ-046163 1980 GABELLINI  ANDREA             DIMENSIONE N VITORC         1'17"40  733,4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8 UMB-007655 1981 MASSUCCI  MARCO               CENTRO NUOTO BASTIA         1'20"04  709,2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9 LAZ-033334 1980 BORTOLIN  MARCO               A.S.D. FLAMINIO S.C.        1'22"54  687,7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0 VEN-032197 1980 CERNICCHI ALESSANDRO          GIS_GEST.IMPIANTI SPORT.SS  1'23"12  682,9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1 LAZ-049939 1978 MACIOCE ANTONIO               A.S.D. CAMPUS PRIMAVERA     1'23"51  679,8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2 UMB-005126 1977 BIAGIONI  WILLIAM             CENTRO NUOTO FLAMIN         1'23"57  679,3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3 UMB-005614 1979 FIORUCCI  MARCELLO            POLISPORT SRL               1'38"53  576,1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4 PUG-018879 1978 SILVESTRI  GIOVANNI           NADIR SSD - PUTIGNA         1'43"84  546,7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100 misti  maschile   -  Categoria  Master 35             Tempo Base   :  0'58"0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LAZ-000118 1976 EROLI  MASSIMILIANO           CAN ANIENE                  1'00"09  965,55</w:t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  <w:lang w:val="en-GB"/>
        </w:rPr>
        <w:t>2 TOS-002152 1975 TADDEI  DIEGO                 HIDRON SPORT SSD            1'06"18  876,70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</w:rPr>
        <w:t>3 CAM-014685 1973 LAMBIASE  ROBERTO             IL GABBIANO NAPOLI          1'09"44  835,5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4 MAR-007357 1974 PIERSANTELLI  ALESSANDRO      CENTRO NUOTO FLAMIN         1'16"68  756,6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5 CAM-020302 1972 RISPOLI  GIANLUIGI            IL GABBIANO NAPOLI          1'17"31  750,4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6 LAZ-034961 1976 LORETO  RICCARDO              A.S.D. FLAMINIO S.C.        1'25"64  677,4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7 LAZ-036437 1972 GIANNITELLI  FABIO            BEL POGGIO NUOTO AS         1'25"97  674,8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8 PUG-011529 1975 CAMPANELLA  ANTONIO           NADIR SSD - PUTIGNA         1'26"24  672,7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9 UMB-003970 1975 TARDIOLI  EMILIANO            CENTRO NUOTO FLAMIN         1'28"80  653,3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0 UMB-007653 1975 SONAGLIA  ANDREA              AMATORI NUOTO LIB           1'31"75  632,3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1 UMB-006956 1975 MONDI  STEFANO                POLISPORTIVA TMC            1'35"11  610,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2 UMB-005216 1975 PAOLINI  STEFANO              POLISPORT SRL               1'36"12  603,6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3 PUG-017369 1976 RECCHIA  GIUSEPPE             NADIR SSD - PUTIGNA         1'41"48  571,7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100 misti  maschile   -  Categoria  Master 40             Tempo Base   :  0'59"3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MAR-002982 1971 MORINI  CRISTIANO             MARCHE NUOTO                1'09"74  850,4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 LAZ-030967 1970 FODDE  STEFANO                S.S. LAZIO NUOTO ASD        1'12"94  813,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3 LAZ-007827 1968 PEREIRA  LANIER               DUE PONTI SRL               1'12"98  812,6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4 UMB-002215 1971 RAMACCIONI  GIOVANNI          PETER PAN S.C.              1'20"50  736,7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5 LAZ-044933 1968 ETTORRE  MASSIMO              ZERO9 SSD                   1'25"45  694,0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6 LAZ-039296 1971 VENTURI  FABRIZIO             POL. TIME OUT SSD           1'25"90  690,4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7 UMB-007648 1971 IACOMELLI  ALESSANDRO         PETER PAN S.C.              1'31"14  650,7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8 MAR-020040 1970 TRAVAGLINI  RICCARDO          DELPHINIA S.BENEDET         1'31"81  646,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9 SIC-016071 1967 GUGLIOTTA  SERGIO             POL. WATERPOLO PALE         1'38"99  599,1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0 UMB-003666 1971 MATTICOLI  FAUSTO             PETER PAN S.C.              1'43"27  574,3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UMB-006262 1970 CAVARGINI  FEDERICO           POLISPORT SRL              Squalif.    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100 misti  maschile   -  Categoria  Master 45             Tempo Base   :  1'00"6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LAZ-006902 1965 ALFONSI  EMIDIO               U.S.D. VIS NOVA             1'11"13  853,0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 SIC-016082 1966 ABBATE  RICCARDO              POL. WATERPOLO PALE         1'12"98  831,4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3 MAR-019853 1966 RAMETTA  DANTE                DELPHINIA S.BENEDET         1'18"61  771,9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4 LAZ-043376 1964 COMOLI  DANIELE               BEL POGGIO NUOTO AS         1'20"86  750,4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5 LOM-006977 1963 ANSIDERI  PAOLO               GESTISPORT COOP             1'24"16  721,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6 LAZ-007369 1965 MAINENTI  VITO                SPORT VILLAGE 2003          1'24"53  717,8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7 MAR-010923 1966 BALDUCCI  ANDREA              ADRIAKOS NM SENIGAL         1'37"68  621,2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8 MAR-011757 1964 FEDERICONI  FIORENZO          ADRIAKOS NM SENIGAL         1'43"07  588,7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9 CAM-018758 1966 FIMIANI  ANTONIO              IL GABBIANO NAPOLI          1'43"69  585,2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0 PUG-017748 1966 ANGELINI  MODESTO             NADIR SSD - PUTIGNA         1'54"04  532,0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UMB-006416 1964 LUCCHETTI  FABRIZIO           POLISPORT SRL              Squalif.    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100 misti  maschile   -  Categoria  Master 50             Tempo Base   :  1'03"0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UMB-000863 1959 GRIGNANI  FRANCESCO           CENTRO NUOTO BASTIA         1'12"53  868,8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 LAZ-012096 1961 BONANNI  ALESSANDRO           U.S.D. VIS NOVA             1'15"45  835,2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3 PUG-010535 1957 ANDRESINI  GIUSEPPE           NADIR SSD - PUTIGNA         1'33"53  673,7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4 UMB-007582 1960 CALDEI  SILLA                 POLISPORT SRL               1'48"59  580,3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100 misti  maschile   -  Categoria  Master 55             Tempo Base   :  1'05"6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UMB-000544 1954 CRIVELLA  SERAFINO            CENTRO NUOTO BASTIA         1'22"74  793,4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 TOS-040816 1955 DELL`ORSO  PIERLUIGI          VIRTUS POGGIBONSI S         1'32"94  706,3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3 UMB-000517 1954 CONTI  FABRIZIO               POLISPORT SRL               1'51"34  589,6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LAZ-056984 1955 MENEGHELLO  GRAZIANO          RARI NANTES APRILIA        Ritirato    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100 misti  maschile   -  Categoria  Master 60             Tempo Base   :  1'09"3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TOS-001677 1950 SAMARITANI  DINO              D.L.F. LIVORNO              1'22"87  837,3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 LAZ-007160 1950 CAPPUCCINI  MASSIMO           DUE PONTI SRL               1'48"77  637,9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3 LAZ-056953 1948 FAGIOLO  ALFONSO              RARI NANTES APRILIA         1'57"10  592,5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4 LAZ-011817 1948 GABANELLA  ERMES              RARI NANTES APRILIA         2'17"50  504,6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100 misti  maschile   -  Categoria  Master 70             Tempo Base   :  1'17"7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TOS-002799 1937 BENVENUTTI  MARIO             D.L.F. LIVORNO              1'51"49  697,1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rna a inizio pagi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0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200 rana  femminile  -  Categoria  Master 25              Tempo Base   :  2'36"1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LAZ-000743 1986 LA PEGNA  MANUELA             A.S.D. CAMPUS PRIMAVERA     3'18"97  784,9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 LAZ-006066 1982 TURCHETTI  GIORGIA            S.S. LAZIO NUOTO ASD        3'19"47  782,9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3 TOS-010465 1983 BIFFONI  SARA                 POLISPORTIVA AMATORI PRATO  3'30"10  743,3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4 LAZ-045974 1986 COLANTONI  ILARIA             POLIA SPORTING VILL         3'36"38  721,7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5 LAZ-043367 1982 PUTHOD  PATRIZIA              LE RUGHE ASD                3'38"10  716,0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6 LAZ-050515 1983 OCCHIOGROSSO NADIA            EUROPARADISE S.S.D.         4'01"94  645,5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200 rana  femminile  -  Categoria  Master 30              Tempo Base   :  2'39"2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LAZ-037773 1979 FERRI  VANINA                 S.S. LAZIO NUOTO ASD        3'15"77  813,6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 LAZ-023757 1978 LUCHETTI  LIA                 S.S. LAZIO NUOTO ASD        3'23"59  782,4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3 TOS-033829 1977 GIORGETTI  SERENA             VIRTUS POGGIBONSI S         3'26"22  772,4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4 PUG-016029 1978 TINELLA  ANTONELLA            NADIR SSD - PUTIGNA         4'21"04  610,2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200 rana  femminile  -  Categoria  Master 35              Tempo Base   :  2'46"1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LAZ-006384 1972 CAVAGGION  PAOLA              RARI NANTES APRILIA         3'27"27  801,5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 SIC-008335 1972 LI CASTRI  SAMANTHA           POL. WATERPOLO PALE         3'40"54  753,3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200 rana  femminile  -  Categoria  Master 40              Tempo Base   :  2'45"3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CAM-006026 1967 SICA  ANNA                    IL GABBIANO NAPOLI          3'26"85  799,5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 LAZ-016182 1968 STAZI  SILVIA RITA            DIMENSIONE N VITORC         3'33"91  773,1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3 LAZ-056223 1969 LO TURCO  LIVIA               DUE PONTI SRL               3'35"97  765,8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4 LAZ-008455 1970 URBANI  SILVIA                FORUM SPORT CENTER S        3'50"34  718,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UMB-002581 1970 SANTINI  DANIELA              CENTRO NUOTO BASTIA        Squalif.    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200 rana  femminile  -  Categoria  Master 45              Tempo Base   :  2'49"4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FIN-055684 1965 CANCELLARA  DANIELA           ESCHILO FITNESS S.S         3'43"79  757,3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200 rana  femminile  -  Categoria  Master 50              Tempo Base   :  2'59"0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LAZ-007232 1960 IANNIELLO  LUCIA              DUE PONTI SRL               3'51"27  774,0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 LAZ-007662 1959 NARDI  MARINA                 SC TUSCOLANO                4'19"15  690,8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3 UMB-007160 1957 CARLOTTI  ALESSANDRA          CENTRO NUOTO FLAMIN         4'22"14  682,9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200 rana  maschile   -  Categoria  Master 25              Tempo Base   :  2'19"2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LAZ-051067 1982 D'URSI EUGENIO                SC TUSCOLANO                2'50"60  816,4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 LAZ-040581 1982 PIERSANTI  MAURIZIO           NOCETTA SSD                 3'00"38  772,2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3 LAZ-039391 1983 SATGIA  CLAUDIO               S.S. LAZIO NUOTO ASD        3'02"36  763,8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4 TOS-036162 1982 CIANTI  GIACOMO               VIRTUS POGGIBONSI S         3'05"26  751,8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5 LAZ-040262 1982 SAMPAOLO  TOMMASO             S.S. LAZIO NUOTO ASD        3'09"18  736,2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6 LAZ-046201 1985 SCORZONI  MARCO               R.N. NOMENTANO              3'17"65  704,7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7 LAZ-035001 1983 TALONI  STEFANO               SC TUSCOLANO                3'29"58  664,6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8 MAR-019513 1985 LASCA  GIAMPIERO              OSIMO NUOTO                 3'36"01  644,8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9 LAZ-065037 1986 MIGLIACCIO  RAFFAELE          A.S.D. CAMPUS PRIMAVERA     3'40"38  632,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200 rana  maschile   -  Categoria  Master 30              Tempo Base   :  2'18"6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UMB-000800 1979 GHIGI  LUCA                   POLISPORT SRL               2'27"22  941,7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 UMB-000169 1979 BETTI  STEFANO                LIBERTAS THYRUS ASD         2'56"89  783,8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3 LAZ-052078 1978 RICCIONI  LUCA                POL. TIME OUT SSD           3'10"88  726,3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200 rana  maschile   -  Categoria  Master 35              Tempo Base   :  2'20"4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LAZ-052351 1974 ANDREA TOGNI                  DUE PONTI SRL               2'51"73  817,8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 MAR-014724 1974 CASINI ROPA  IACOPO           MARCHE NUOTO                2'53"56  809,2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3 SIC-017776 1976 TURRIS  ANDREA                SC TUSCOLANO                3'03"18  766,7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4 CAM-002982 1974 GIORDANO  LUCA                IL GABBIANO NAPOLI          3'18"94  705,9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5 MAR-013707 1974 OSIMANI  GERMANO              MARCHE NUOTO                3'41"07  635,3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ABR-003227 1973 FLORINDI  ALESSANDRO          AS ACQUAZZURRA ATR         Squalif.    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200 rana  maschile   -  Categoria  Master 40              Tempo Base   :  2'24"6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FIN-016954 1969 ZOPPI  CLAUDIO                A.S.D. FLAMINIO S.C.        2'53"06  835,6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 TOS-030091 1971 MEONI  LEONARDO               POLISPORTIVA AMATORI PRATO  2'55"29  824,9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3 LAZ-007268 1971 CERIONI  ALESSANDRO           A.S.D. FLAMINIO S.C.        3'03"59  787,6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4 CAM-017249 1969 MASTRORILLI  MAURIZIO         IL GABBIANO NAPOLI          3'09"31  763,8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5 LAZ-050730 1968 SANASI  MARCO VINICIO         FORUM SPORT CENTER S        3'12"20  752,3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6 LAZ-008028 1968 RIPERT  ANDREA                S.S. LAZIO NUOTO ASD        3'23"86  709,3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7 LAZ-032835 1967 D`AMORE  GIOACCHINO           S.S. LAZIO NUOTO ASD        3'32"26  681,2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200 rana  maschile   -  Categoria  Master 45              Tempo Base   :  2'29"7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UMB-001571 1964 SERVADIO  FABIO               CENTRO NUOTO BASTIA         2'36"40  957,1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 LAZ-008215 1963 SILVERI  LUIGI                FORUM SPORT CENTER S        3'05"73  806,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3 UMB-007558 1966 GAMBELUNGHE  GIOVANNI         CENTRO NUOTO BASTIA         3'16"80  760,6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4 LOM-024353 1966 CIMADOR  ENRICO               DUE PONTI SRL               3'23"39  736,0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5 UMB-006368 1962 TORTORINI  MARCO              POLISPORTIVA TMC            3'43"60  669,5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6 CAM-020361 1963 DELLA CORTE  LUCA             IL GABBIANO NAPOLI          3'44"86  665,7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7 LAZ-018734 1965 MELUZIO  CLAUDIO              EUROPARADISE S.S.D.         4'12"93  591,8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200 rana  maschile   -  Categoria  Master 50              Tempo Base   :  2'35"2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LAZ-000696 1959 VISCOGLIOSI  MASSIMO          DUE PONTI SRL               3'12"32  806,9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 LAZ-023736 1961 FERRARI  PIERANDREA           SPORT PALACE ROMA           3'24"28  759,7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3 LAZ-007439 1958 MARCONI  FABIO                SC TUSCOLANO                3'25"02  757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4 UMB-007021 1958 MARZIOLI  ENRICO              CENTRO NUOTO BASTIA         3'37"31  714,1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5 LAZ-008216 1961 SILVESTRELLI  SERGIO          NUOTO NAUTILUS A.S.         3'44"48  691,3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200 rana  maschile   -  Categoria  Master 55              Tempo Base   :  2'42"5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LAZ-008166 1953 SCIALOJA  MICHELE             U.S.D. VIS NOVA             4'23"47  616,8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200 rana  maschile   -  Categoria  Master 65              Tempo Base   :  3'00"3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LAZ-000684 1946 MUSY  ALFREDO                 DUE PONTI SRL               3'17"99  910,7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200 rana  maschile   -  Categoria  Master 70              Tempo Base   :  3'09"3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CAM-006586 1938 MOSCA  DOMENICO               IL GABBIANO NAPOLI          4'58"86  633,6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rna a inizio pagi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aff 4x50 S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rna a inizio pagi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S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100 stile libero  femminile  -  Categoria  Under 25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MAR-001703 1988 PICCININI  ALEANDRA           OSIMO NUOTO                 1'10"15  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 MAR-015350 1988 BENIGNI  SARA                 POOL N SAMBENEDETTE         1'17"40  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3 LAZ-065026 1989 PISCOPO  MICAELA              A.S.D. CAMPUS PRIMAVERA     1'33"29  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100 stile libero  femminile  -  Categoria  Master 25      Tempo Base   :  0'57"2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FIN-060157 1984 PORROZZI  BEATRICE            CENTRO NUOTO FLAMIN         1'16"64  747,5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 TOS-010465 1983 BIFFONI  SARA                 POLISPORTIVA AMATORI PRATO  1'19"07  724,5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3 LAZ-040496 1982 GIOVAGNORIO  FRANCESCA        A.S.D. FLAMINIO S.C.        1'20"11  715,1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4 LAZ-057477 1983 MAZZALUPI  KATIA              POL. TIME OUT SSD           1'28"11  650,2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5 UMB-006957 1984 OTTOBRETTI  MANUELA           POLISPORTIVA TMC            1'29"02  643,5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LAZ-065040 1983 PRONESTI  CHIARA              A.S.D. CAMPUS PRIMAVERA    Ritirata    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100 stile libero  femminile  -  Categoria  Master 30      Tempo Base   :  0'57"0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LAZ-065251 1981 GRISINI  MICHELA              ZERO9 SSD                   1'24"24  676,8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 UMB-007598 1978 CIFALI  VIVIANE               CENTRO NUOTO FLAMIN         1'24"97  671,0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3 LAZ-059737 1979 DAVI  MICHELA                 A.S.D. CAMPUS PRIMAVERA     1'26"74  657,3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4 MAR-015310 1979 ASSENTI  ALESSANDRA           DELPHINIA S.BENEDET         1'35"34  598,0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100 stile libero  femminile  -  Categoria  Master 35      Tempo Base   :  0'58"4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MAR-015168 1973 PASSARINI  LAURA              TEAM MARCHE MASTER          1'19"25  737,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 CAM-013176 1974 PETRONE  PAOLA                IL GABBIANO NAPOLI          1'20"80  722,9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3 SIC-009103 1973 PAOLUCCI  EMANUELA            BEL POGGIO NUOTO AS         1'24"04  695,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4 LAZ-066327 1973 FORTUNA  IRENE                A.S.D. CAMPUS PRIMAVERA     2'18"79  420,8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100 stile libero  femminile  -  Categoria  Master 40      Tempo Base   :  0'59"4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EMI-011178 1967 MALTONI  STEFANIA             CENTRO NUOTO BASTIA         1'12"64  817,7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 LAZ-007774 1971 DI CESARE  TIZIANA            FORUM SPORT CENTER S        1'13"39  809,3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3 MAR-002358 1967 SPERANTINI  STEFANIA          DELPHINIA S.BENEDET         1'14"93  792,7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4 PUG-010445 1967 GENTILE  MARIA                NADIR SSD - PUTIGNA         1'15"58  785,9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5 MAR-002188 1971 CAVARISCHIA  CATERINA         TEAM MARCHE MASTER          1'18"85  753,3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6 LAZ-059134 1970 CIAFFI  BARBARA               BEL POGGIO NUOTO AS         1'25"42  695,3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7 LAZ-052701 1968 TAGLIETTI  ROBERTA            DUE PONTI SRL               1'26"78  684,4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8 UMB-004373 1971 CAMPANELLA  SIMONA            LIBERTAS THYRUS ASD         1'32"23  644,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9 UMB-007031 1971 CESARETTI  CINZIA             CENTRO NUOTO BASTIA         1'39"19  598,8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100 stile libero  femminile  -  Categoria  Master 45      Tempo Base   :  1'01"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TOS-012519 1964 GESTRI  MONICA                POLISPORTIVA AMATORI PRATO  1'19"82  764,7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 LAZ-056926 1963 CHELLI  ALESSANDRA            POL. TIME OUT SSD           1'27"07  701,0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3 MAR-012468 1966 CAPRIOTTI  CATIA              POOL N SAMBENEDETTE         1'30"50  674,4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100 stile libero  femminile  -  Categoria  Master 50      Tempo Base   :  1'03"2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UMB-006264 1958 COSTA  DELFINA                LIBERTAS THYRUS ASD         1'48"87  581,2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100 stile libero  femminile  -  Categoria  Master 55      Tempo Base   :  1'06"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SAR-011377 1952 COSTA  ANGELA                 SPORTING N LIB CAGL         1'23"63  790,5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100 stile libero  maschile   -  Categoria  Under 25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FIN-038826 1989 SERAFINI  NICOLA              POLISPORT SRL               1'02"30  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 MOL-004409 1987 INNAMORATO  STEFANO           CENTRO NUOTO BASTIA         1'08"67  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3 UMB-008777 1990 PANFILI  ALESSIO              CENTRO NUOTO FLAMIN         1'16"61  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MAR-001069 1988 DROGHINI  LUCA                NUOTO MONTEFELTRO          Squalif.    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100 stile libero  maschile   -  Categoria  Master 25      Tempo Base   :  0'50"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VEN-005891 1985 BOLZONELLO DENIS              MONTENUOTO S.S.D A RL       0'58"98  847,9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 UMB-000956 1983 LULLI  ALESSIO                LIBERTAS THYRUS ASD         0'59"18  845,0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3 LAZ-029104 1982 RICCI  CRISTIANO              NOCETTA SSD                 1'00"23  830,3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4 LAZ-040575 1986 ARIU  ROBERTO                 A.S.D. CAMPUS PRIMAVERA     1'01"06  819,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5 UMB-001740 1983 VIOLINI  NICOLO`              CENTRO NUOTO BASTIA         1'01"56  812,3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6 MAR-001939 1985 SCORCELLETTI  RICCARDO        TEAM MARCHE MASTER          1'01"77  809,6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7 UMB-003328 1986 BORDINO ALESSIO               ORVIETO NUOTO 97            1'02"00  806,6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8 LAZ-056239 1984 ROCCHI MORENO                 A.S.D. LARUS NUOTO          1'02"32  802,4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9 UMB-008775 1986 NARDI  LEONARDO               CENTRO NUOTO FLAMIN         1'03"60  786,3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0 LAZ-040581 1982 PIERSANTI  MAURIZIO           NOCETTA SSD                 1'04"26  778,2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1 LAZ-058384 1982 GRILLO  ALESSANDRO            CAN ANIENE                  1'04"30  777,7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2 FIN-006237 1983 INNOCENZI  ROBERTO            DIMENSIONE N VITORC         1'06"17  755,7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3 UMB-008484 1983 CIUCO  LEONARDO               CENTRO NUOTO FLAMIN         1'06"31  754,1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4 UMB-007575 1984 EVANGELISTI  ELIA             POLISPORTIVA TMC            1'07"45  741,4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5 UMB-008280 1985 FANINI  DIEGO                 CENTRO NUOTO FLAMIN         1'11"33  701,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6 UMB-008898 1986 GOBBETTI  FERNANDO            CENTRO NUOTO FLAMIN         1'11"64  698,0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7 LAZ-066923 1983 POLEGGI MARCO                 A.S.D. LARUS NUOTO          1'11"69  697,5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8 LAZ-065653 1982 MANCINELLI MARCO              A.S.D. LARUS NUOTO          1'12"00  694,5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9 UMB-007555 1986 GIAMPE`  GIORDANO MARIA       POLISPORTIVA TMC            1'12"20  692,6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0 LAZ-065037 1986 MIGLIACCIO  RAFFAELE          A.S.D. CAMPUS PRIMAVERA     1'17"80  642,8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1 LAZ-066328 1984 D`ARIENZO  UMBERTO            A.S.D. CAMPUS PRIMAVERA     1'18"65  635,8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2 FIN-013483 1984 BERNABEO  SIMONE              AS ACQUAZZURRA ATR          1'19"05  632,6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3 UMB-008776 1985 PASCOLINI  GIACOMO            CENTRO NUOTO FLAMIN         1'20"18  623,7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4 UMB-007561 1982 BERRETTONI  FABIO             POLISPORTIVA TMC            1'20"76  619,2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5 UMB-005907 1985 BIANCHINI  EMANUELE           CENTRO NUOTO FLAMIN         1'24"80  589,7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LAZ-065043 1983 MOSCA  MARCO                  A.S.D. CAMPUS PRIMAVERA    Squalif.    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100 stile libero  maschile   -  Categoria  Master 30      Tempo Base   :  0'50"3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UMB-001508 1978 SALA  BERNARDO                CENTRO NUOTO BASTIA         0'55"29  910,4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 LAZ-056814 1980 VALENSISI  FABIO              ZERO9 SSD                   1'03"32  795,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3 UMB-005869 1979 MONDI  ANDREA                 CENTRO NUOTO BASTIA         1'04"95  775,0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4 PUG-019096 1981 D`IPPOLITO  ALESSIO           NADIR SSD - PUTIGNA         1'06"22  760,1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5 UMB-007655 1981 MASSUCCI  MARCO               CENTRO NUOTO BASTIA         1'06"60  755,8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6 ABR-014485 1980 D`AMARIO  MARCO               AS ACQUAZZURRA ATR          1'06"98  751,5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7 MAR-013325 1980 STRACCIA  PACIFICO            DELPHINIA S.BENEDET         1'07"86  741,8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8 UMB-005286 1978 BERELLINI  MATTEO             CENTRO NUOTO BASTIA         1'08"13  738,8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9 VEN-032197 1980 CERNICCHI ALESSANDRO          GIS_GEST.IMPIANTI SPORT.SS  1'09"66  722,6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0 LAZ-065671 1979 VENUTI  LEONARDO              A.S.D. FLAMINIO S.C.        1'09"67  722,5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1 UMB-006955 1977 POLIDORI  ANDREA              POLISPORTIVA TMC            1'15"26  668,8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2 LAZ-056927 1981 CIPRARI  MARCO                LE RUGHE ASD                1'15"66  665,3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3 TOS-033827 1979 ABBATE  MARCO                 VIRTUS POGGIBONSI S         1'16"02  662,1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4 UMB-006959 1978 MORONI  ANDREA                POLISPORTIVA TMC            1'28"90  566,2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5 UMB-003568 1978 BOTTICELLI  EMANUELE          CENTRO NUOTO FLAMIN         1'34"93  530,2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UMB-005868 1978 DONATI  MASSIMO               POLISPORTIVA TMC           Squalif.    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100 stile libero  maschile   -  Categoria  Master 35      Tempo Base   :  0'51"2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CAM-014685 1973 LAMBIASE  ROBERTO             IL GABBIANO NAPOLI          0'58"11  881,7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 LAZ-040497 1974 NASCETTI  PAOLO               A.S.D. FLAMINIO S.C.        0'58"49  876,0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3 FIN-014348 1973 CIAMACCO  DANIELE             SC TUSCOLANO                1'00"26  850,3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4 LAZ-007524 1975 CURTO  MAURIZIO               BEL POGGIO NUOTO AS         1'02"00  826,4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5 UMB-007605 1973 NATALINI  GIUSEPPE            CENTRO NUOTO BASTIA         1'03"54  806,4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6 MAR-009852 1974 MAESTRELLI  MARCO             CENTRO NUOTO FLAMIN         1'03"70  804,4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7 LAZ-007290 1972 CHIALASTRI  GIANLUCA          SC TUSCOLANO                1'04"26  797,3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8 LAZ-040506 1976 D`AMATO  EMILIANO             SALARIA NUOTO SSD           1'07"50  759,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9 UMB-008457 1972 SERAFINI  FRANCESCO           POLISPORT SRL               1'09"00  742,6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0 LAZ-036437 1972 GIANNITELLI  FABIO            BEL POGGIO NUOTO AS         1'09"71  735,0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1 MAR-012249 1972 UBALDI  LUCA                  MARCHE NUOTO                1'10"99  721,7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2 LAZ-063070 1975 BRUNI  PAOLO                  ZERO9 SSD                   1'14"46  688,1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3 UMB-007130 1973 TESTA  LEONARDO               AMATORI NUOTO LIB           1'15"71  676,7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4 LAZ-011250 1972 SERPE  MICHELE                LIBERTAS THYRUS ASD         1'16"67  668,3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5 LAZ-050203 1976 FERRIGNO  EUGENIO             DIMENSIONE N VITORC         1'17"41  661,9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6 LAZ-063066 1974 TREVISIOL  DANIELE            ZERO9 SSD                   1'18"32  654,2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7 UMB-007022 1976 CUOCOLO  ENZO                 CENTRO NUOTO BASTIA         1'20"08  639,8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8 UMB-008480 1975 FOLIGNOLI  GIOVANNI           POLISPORTIVA TMC            1'20"34  637,7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9 PUG-017369 1976 RECCHIA  GIUSEPPE             NADIR SSD - PUTIGNA         1'21"43  629,2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0 MAR-008604 1972 DI MASCOLO  FIORENZO          DELPHINIA S.BENEDET         1'26"45  592,7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1 CAM-025076 1976 SORRENTINO  SALVATORE         IL GABBIANO NAPOLI          1'48"16  473,7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2 UMB-007119 1976 GUIDUBALDI  MIRKO             CENTRO NUOTO FLAMIN         1'59"00  430,5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100 stile libero  maschile   -  Categoria  Master 40      Tempo Base   :  0'52"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CAM-000636 1971 MAFFEI  GENNARO               IL GABBIANO NAPOLI          1'01"66  843,5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 MAR-003266 1969 TADDEI  MICHELE               TEAM MARCHE MASTER          1'04"68  804,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3 UMB-007129 1969 MEROLLA  ALESSIO              AMATORI NUOTO LIB           1'06"18  785,8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4 UMB-000824 1969 GIOVAGNINI  IVAN              POLISPORT SRL               1'06"36  783,7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5 LAZ-006930 1971 ANTOLINI  WALTER              SC TUSCOLANO                1'10"20  740,8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6 UMB-005924 1967 DEGLI ESPOSTI  PAOLO          CENTRO NUOTO BASTIA         1'15"37  690,0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7 LAZ-006987 1970 BARETTIN  DANIELE             NOCETTA SSD                 1'15"63  687,6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8 LAZ-064314 1970 ALBERTINI  DARIO              POL. TIME OUT SSD           1'16"41  680,6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9 TOS-005802 1968 GIACHI  ROBERTO               VIRTUS POGGIBONSI S         1'16"95  675,8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0 LAZ-044933 1968 ETTORRE  MASSIMO              ZERO9 SSD                   1'17"65  669,8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1 MAR-014259 1970 SOLAZZI  MARCO                TEAM MARCHE MASTER          1'18"31  664,1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2 UMB-006298 1970 BARTOLI  MICHELE              CENTRO NUOTO BASTIA         1'18"97  658,6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3 MAR-007788 1968 SERENELLI  DANILO             OSIMO NUOTO                 1'18"98  658,5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4 UMB-007030 1971 TRENTINI  ROBERTO             POLISPORT SRL               1'21"46  638,4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5 MAR-011485 1969 FELICI  LUIGI                 MARCHE NUOTO                1'22"20  632,7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6 UMB-008677 1968 CANGELOSI  CARMELO            CENTRO NUOTO BASTIA         1'22"86  627,6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7 LAZ-066330 1969 FINETI  ALESSANDRO            A.S.D. CAMPUS PRIMAVERA     1'31"44  568,7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8 LAZ-063326 1968 PERINI  ALESSANDRO            ZERO9 SSD                   1'34"36  551,1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9 UMB-000351 1971 CHIACCHIERONI  ADRIANO        AMATORI NUOTO LIB           1'35"58  544,1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0 MAR-014249 1967 GIACOMETTI  LUCIO             SENIGALLIA NUOTO A.         1'40"69  516,5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LAZ-044993 1971 DELLA COLETTA  MAXIMILIANO    DIMENSIONE N VITORC        Squalif.    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100 stile libero  maschile   -  Categoria  Master 45      Tempo Base   :  0'53"4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UMB-005618 1965 ROLLI  RICO                   CENTRO NUOTO BASTIA         0'53"77  994,4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 LAZ-041733 1965 VITTORI  ROBERTO              BEL POGGIO NUOTO AS         1'01"81  865,0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3 UMB-004697 1966 FERRACCI  PAOLO               LIBERTAS THYRUS ASD         1'02"65  853,4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4 LAZ-007311 1963 LEONORI  FULVIO               AS MOLINELLA NUOTO          1'03"23  845,64</w:t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  <w:lang w:val="en-GB"/>
        </w:rPr>
        <w:t>5 LAZ-057058 1962 YACOUB  JEAN CLAUDE           POL. TIME OUT SSD           1'05"30  818,84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</w:rPr>
        <w:t>6 LAZ-036438 1966 FERRADINI  ANDREA             BEL POGGIO NUOTO AS         1'09"84  765,6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7 UMB-002582 1966 NATALINI  MARCO               CENTRO NUOTO BASTIA         1'11"88  743,8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8 MAR-007841 1962 PRETINI  VINICIO              OSIMO NUOTO                 1'13"60  726,4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9 UMB-005621 1963 BRUSCHI  ROBERTO              CENTRO NUOTO BASTIA         1'18"01  685,4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0 MAR-014728 1965 ROCCHEGIANI  ROBERTO          MARCHE NUOTO                1'23"82  637,9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1 TOS-040862 1962 FERRARO  GIUSEPPE             VIRTUS POGGIBONSI S         1'26"91  615,2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2 UMB-005123 1965 RAMPINI  MASSIMILIANO         CENTRO NUOTO FLAMIN         1'27"41  611,7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3 UMB-007023 1964 GABRIELLI  CIRO               CENTRO NUOTO BASTIA         1'27"48  611,2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4 CAM-021834 1962 CIMMINIELLO  GIOVANNI         IL GABBIANO NAPOLI          1'29"22  599,3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5 MAR-014252 1963 MASSETTI  VALTER              SENIGALLIA NUOTO A.         1'36"58  553,6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100 stile libero  maschile   -  Categoria  Master 50      Tempo Base   :  0'54"8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UMB-004128 1961 GIGLIETTI  GIANLUCA           CENTRO NUOTO BASTIA         0'57"03  962,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 LAZ-006940 1961 ARENA  DARIO                  A.S.D. FLAMINIO S.C.        1'18"33  700,5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3 LAZ-032673 1957 GENOVESE  RANIERI             U.S.D. VIS NOVA             1'18"63  697,8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4 LAZ-007670 1961 DE MARCHIS  MARCELLO          DUE PONTI SRL               1'20"56  681,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5 LAZ-024303 1960 IACOBONI  MAURO               BEL POGGIO NUOTO AS         1'36"70  567,4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100 stile libero  maschile   -  Categoria  Master 55      Tempo Base   :  0'56"8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LAZ-031704 1954 GIANNITELLI  GIOVANNI         BEL POGGIO NUOTO AS         1'34"40  602,5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 LAZ-056984 1955 MENEGHELLO  GRAZIANO          RARI NANTES APRILIA         1'52"88  503,9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100 stile libero  maschile   -  Categoria  Master 60      Tempo Base   :  0'59"5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SAR-009154 1951 CARUCCI  GIAMPAOLO            SPORTING N LIB CAGL         1'13"54  809,2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 TOS-008084 1951 ZITO  GIACINTO                CENTRO NUOTO CORTONA        1'22"97  717,2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3 UMB-000141 1949 BELLETTI  SANDRO              POLISPORT SRL               1'28"70  670,9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4 CAM-009612 1948 STAGNARO  GIANCARLO           IL GABBIANO NAPOLI          1'52"21  530,3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100 stile libero  maschile   -  Categoria  Master 65      Tempo Base   :  1'01"5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LAZ-033897 1943 SALVO  RENATO                 POL. TIME OUT SSD           1'24"23  730,2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 CAM-006143 1943 AURINO  ANTONIO               IL GABBIANO NAPOLI          1'43"96  591,6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3 CAM-012941 1945 CELOTTO  RAFFAELE             IL GABBIANO NAPOLI          1'45"71  581,8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rna a inizio pagi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0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50 dorso  femminile  -  Categoria  Under 25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MAR-015350 1988 BENIGNI  SARA                 POOL N SAMBENEDETTE         0'46"63  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50 dorso  femminile  -  Categoria  Master 25              Tempo Base   :  0'29"9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ABR-014487 1982 COLLELUORI  CHIARA            AS ACQUAZZURRA ATR          0'41"84  716,5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50 dorso  femminile  -  Categoria  Master 30              Tempo Base   :  0'29"6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UMB-000742 1978 PASSERI  ROSITA               AMATORI NUOTO LIB           0'36"90  802,4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 LAZ-035102 1978 D'ARRIGO HELENE               A.S.D. LARUS NUOTO          0'39"11  757,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3 MAR-020055 1980 TAPPATA`  DENISE              TEAM MARCHE MASTER          0'49"67  596,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4 MAR-014040 1978 DE ANGELIS  CINZIA            DELPHINIA S.BENEDET         1'05"67  450,8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50 dorso  femminile  -  Categoria  Master 35              Tempo Base   :  0'30"4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UMB-004436 1974 SCIARRETTA  LARA              CENTRO NUOTO FLAMIN         0'35"59  855,5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 UMB-006373 1976 ALBI  ROBERTA                 CENTRO NUOTO BASTIA         0'40"95  743,5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3 MAR-015168 1973 PASSARINI  LAURA              TEAM MARCHE MASTER          0'44"67  681,6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4 UMB-005819 1974 SPIGARELLI  CRISTIANA         CENTRO NUOTO FLAMIN         0'54"95  554,1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5 UMB-006069 1975 CICCAGLIONI  MIRIAM           CENTRO NUOTO FLAMIN         0'57"43  530,2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50 dorso  femminile  -  Categoria  Master 40              Tempo Base   :  0'31"1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LAZ-025082 1969 FINANZIERI  FEDERICA          DUE PONTI SRL               0'43"27  720,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 LAZ-016182 1968 STAZI  SILVIA RITA            DIMENSIONE N VITORC         0'45"53  684,3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3 LAZ-010304 1967 MILAZZO  LUISA                SALARIA NUOTO SSD           0'45"69  681,9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50 dorso  femminile  -  Categoria  Master 50              Tempo Base   :  0'33"4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CAM-020362 1959 TUSO ADDOLORATA               IL GABBIANO NAPOLI          1'22"36  405,5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50 dorso  femminile  -  Categoria  Master 55              Tempo Base   :  0'35"6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SAR-010505 1956 ADDIS  LUCIA                  LIBERTAS N. KARALIS         1'01"73  577,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50 dorso  femminile  -  Categoria  Master 60              Tempo Base   :  0'36"8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MAR-006156 1947 SPAZZAFUMO  MARIA             DELPHINIA S.BENEDET         1'12"81  506,5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50 dorso  maschile   -  Categoria  Master 25              Tempo Base   :  0'25"5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MAR-001681 1984 PERIOLI  DIEGO                POLISPORT SRL               0'28"41  899,3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 LAZ-022600 1982 VIOLA  FRANCESCO              SALARIA NUOTO SSD           0'30"39  840,7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3 UMB-000055 1983 ANGELI  MARCO                 LIBERTAS THYRUS ASD         0'30"80  829,5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4 MAR-001168 1986 FRATICELLI  FABIO             POLISPORT SRL               0'31"20  818,9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50 dorso  maschile   -  Categoria  Master 30              Tempo Base   :  0'25"8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PUG-002711 1981 PERULLI  GIOVANNI CARLO       T.C. LE MOLETTE             0'29"14  886,4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 UMB-001079 1978 MENECALI  RICCARDO            UMBRIA NUOTO ASD            0'32"69  790,1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3 TOS-041369 1978 MINO`  MICHELE                VIRTUS POGGIBONSI S         0'32"88  785,5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4 LAZ-046163 1980 GABELLINI  ANDREA             DIMENSIONE N VITORC         0'36"63  705,1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5 UMB-003217 1978 IPPOLITI  MAURIZIO            ZERO9 SSD                   0'37"33  691,9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6 LAZ-056799 1977 PONTE  PIER GIORGIO           ZERO9 SSD                   0'37"63  686,4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7 UMB-005950 1979 LUCCI  DANIELE                CENTRO NUOTO FLAMIN         0'39"63  651,7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8 PUG-017355 1981 PERTOSA  NICOLA               NADIR SSD - PUTIGNA         0'42"63  605,9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9 UMB-006955 1977 POLIDORI  ANDREA              POLISPORTIVA TMC            0'45"79  564,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50 dorso  maschile   -  Categoria  Master 35              Tempo Base   :  0'26"7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TOS-035920 1976 MENCACCI MARCO                CENTRO NUOTO CORTONA        0'34"27  781,7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 PUG-010752 1973 CELLA  GIANFRANCO             NADIR SSD - PUTIGNA         0'39"42  679,6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3 MAR-013707 1974 OSIMANI  GERMANO              MARCHE NUOTO                0'45"21  592,5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LAZ-050203 1976 FERRIGNO  EUGENIO             DIMENSIONE N VITORC        Squalif.    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50 dorso  maschile   -  Categoria  Master 40              Tempo Base   :  0'27"1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UMB-004184 1967 PARADISI  VALTER              CENTRO NUOTO BASTIA         0'36"69  739,7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 PUG-014348 1969 VIOLANTE  GIOVANNI            NADIR SSD - PUTIGNA         0'37"87  716,6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3 LAZ-039296 1971 VENTURI  FABRIZIO             POL. TIME OUT SSD           0'39"62  685,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4 CAM-013920 1970 CONSIGLIO  ANTONIO            IL GABBIANO NAPOLI          0'45"21  600,3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50 dorso  maschile   -  Categoria  Master 45              Tempo Base   :  0'27"7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LAZ-003463 1966 ILARI  FRANCESCO              CENTRO NUOTO BASTIA         0'32"93  843,9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 UMB-003514 1964 TAVIAN  GILLES                CENTRO NUOTO FLAMIN         0'33"82  821,7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3 UMB-004421 1962 IZZI  GIANFRANCO              LIBERTAS THYRUS ASD         0'43"23  642,8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50 dorso  maschile   -  Categoria  Master 50              Tempo Base   :  0'29"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LAZ-033651 1960 SAGRETTI  CARLO               A.S.D. FLAMINIO S.C.        0'39"08  745,1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 LAZ-023736 1961 FERRARI  PIERANDREA           SPORT PALACE ROMA           0'43"40  670,9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3 UMB-001197 1957 OREGLIA  FILIPPO              LIBERTAS THYRUS ASD         0'53"28  546,5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50 dorso  maschile   -  Categoria  Master 55              Tempo Base   :  0'30"2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UMB-001350 1955 PIRONE  MARCO                 CENTRO NUOTO BASTIA         0'34"00  889,4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50 dorso  maschile   -  Categoria  Master 60              Tempo Base   :  0'32"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LAZ-008655 1948 GIORGINI  GIORGIO             RARI NANTES APRILIA         0'58"80  544,9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50 dorso  maschile   -  Categoria  Master 65              Tempo Base   :  0'33"5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LAZ-033897 1943 SALVO  RENATO                 POL. TIME OUT SSD           0'51"73  647,5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50 dorso  maschile   -  Categoria  Master 70              Tempo Base   :  0'36"4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CAM-006155 1941 NAPOLITANO  DOMENICO          IL GABBIANO NAPOLI          1'07"80  537,6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rna a inizio pagi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F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100 farfalla  femminile  -  Categoria  Master 25          Tempo Base   :  1'02"5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LAZ-003605 1982 LEONE  VALENTINA              A.S.D. FLAMINIO S.C.        1'17"33  808,4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100 farfalla  femminile  -  Categoria  Master 30          Tempo Base   :  1'02"2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MAR-001005 1977 DAMIANI  VALERIA              POOL N SAMBENEDETTE         1'08"83  904,8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 PUG-018878 1978 SCATIGNA  ANTONIA MARIA       NADIR SSD - PUTIGNA         2'00"34  517,5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100 farfalla  femminile  -  Categoria  Master 35          Tempo Base   :  1'04"5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LAZ-034278 1972 RUSSO  FRANCESCA              DUE PONTI SRL               2'14"33  480,4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100 farfalla  femminile  -  Categoria  Master 40          Tempo Base   :  1'05"4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LAZ-007536 1967 MELETTI  MARIA GRAZIA         NOCETTA SSD                 1'26"31  757,8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 CAM-014913 1971 VALENTE  ASSUNTA              IL GABBIANO NAPOLI          2'01"44  538,6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100 farfalla  femminile  -  Categoria  Master 45          Tempo Base   :  1'08"0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UMB-005900 1964 SOEDERMAN  KARIN MARGARETA    CENTRO NUOTO BASTIA         1'24"74  803,2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100 farfalla  femminile  -  Categoria  Master 60          Tempo Base   :  1'25"0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LAZ-027895 1947 BILIGOVA  DRAHOMIRA           SALARIA NUOTO SSD           2'01"14  702,4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100 farfalla  femminile  -  Categoria  Master 65          Tempo Base   :  1'32"7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CAM-006171 1946 COSTANZO  ANNA                IL GABBIANO NAPOLI          2'24"24  642,9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100 farfalla  maschile   -  Categoria  Master 25          Tempo Base   :  0'54"5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UMB-001137 1985 MORBIDONI  EMANUELE           UMBRIA NUOTO ASD            1'03"81  854,2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 MAR-002132 1983 ZAMPARINI  MAURO              CENTRO NUOTO FLAMIN         1'05"30  834,7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3 UMB-000220 1983 BRACALENTE  MARCO             AMATORI NUOTO LIB           1'08"77  792,6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4 ABR-000498 1982 CAPANNA  GIOVANNI             AS ACQUAZZURRA ATR          1'10"32  775,1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5 UMB-004327 1984 FABBRI  ROBERTO               AMATORI NUOTO LIB           1'12"01  756,9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6 MAR-001939 1985 SCORCELLETTI  RICCARDO        TEAM MARCHE MASTER          1'12"47  752,1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7 UMB-000947 1984 LUCCI  ALESSANDRO             POLISPORT SRL               1'15"28  724,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100 farfalla  maschile   -  Categoria  Master 30          Tempo Base   :  0'54"9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VEN-004466 1981 MORELLATO ALESSIO             MONTENUOTO S.S.D A RL       1'06"72  823,1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 CAM-020002 1980 CLIENTI  PASQUALE             SAN MAURO NUOTO - C         1'15"72  725,3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100 farfalla  maschile   -  Categoria  Master 35          Tempo Base   :  0'56"1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UMB-000755 1974 VENANZI  STEFANO              CENTRO NUOTO BASTIA         1'04"42  872,0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 MAR-009789 1974 GIULIANI  EMANUELE            MARCHE NUOTO                1'08"18  824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3 PUG-011529 1975 CAMPANELLA  ANTONIO           NADIR SSD - PUTIGNA         1'23"95  669,2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100 farfalla  maschile   -  Categoria  Master 40          Tempo Base   :  0'56"6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CAM-017249 1969 MASTRORILLI  MAURIZIO         IL GABBIANO NAPOLI          1'08"97  821,9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 LAZ-010585 1970 MELONI  SIMONE                DIMENSIONE N VITORC         1'18"99  717,6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100 farfalla  maschile   -  Categoria  Master 45          Tempo Base   :  0'58"3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UMB-005618 1965 ROLLI  RICO                   CENTRO NUOTO BASTIA         0'59"35  982,8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UMB-000754 1965 PAMBIANCHI  WALTER            CENTRO NUOTO BASTIA        Squalif.    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100 farfalla  maschile   -  Categoria  Master 50          Tempo Base   :  0'59"6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LAZ-036993 1959 BOCHICCHIO  MARCO             ZERO9 SSD                   1'33"25  639,8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 CAM-006109 1958 CIRELLA  RAFFAELE             IL GABBIANO NAPOLI          1'39"64  598,8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100 farfalla  maschile   -  Categoria  Master 55          Tempo Base   :  1'03"2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LAZ-000591 1956 SCIANNAMEA  VALERIO           FORUM SPORT CENTER S        1'09"88  904,5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100 farfalla  maschile   -  Categoria  Master 65          Tempo Base   :  1'10"6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CAM-006860 1943 LALLA  MARIANO                IL GABBIANO NAPOLI          2'09"34  545,9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rna a inizio pagi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0M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200 misti  femminile  -  Categoria  Master 30             Tempo Base   :  2'22"4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MAR-001005 1977 DAMIANI  VALERIA              POOL N SAMBENEDETTE         2'44"37  866,8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 LAZ-024177 1981 RICCI  AURORA                 NOCETTA SSD                 2'47"05  852,9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3 TOS-033829 1977 GIORGETTI  SERENA             VIRTUS POGGIBONSI S         3'10"51  747,9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200 misti  femminile  -  Categoria  Master 35             Tempo Base   :  2'26"1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LAZ-006384 1972 CAVAGGION  PAOLA              RARI NANTES APRILIA         3'02"27  801,8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200 misti  maschile   -  Categoria  Master 25             Tempo Base   :  2'05"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LAZ-022600 1982 VIOLA  FRANCESCO              SALARIA NUOTO SSD           2'24"40  866,5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 UMB-001740 1983 VIOLINI  NICOLO`              CENTRO NUOTO BASTIA         2'35"96  802,3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3 TOS-036162 1982 CIANTI  GIACOMO               VIRTUS POGGIBONSI S         2'47"91  745,2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UMB-005076 1982 ROSCINI  ALESSANDRO           CENTRO NUOTO FLAMIN        Squalif.    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200 misti  maschile   -  Categoria  Master 30             Tempo Base   :  2'04"3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VEN-006171 1981 VISENTIN  LUCA                MONTENUOTO S.S.D A RL       2'23"50  866,6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200 misti  maschile   -  Categoria  Master 35             Tempo Base   :  2'07"3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MAR-014724 1974 CASINI ROPA  IACOPO           MARCHE NUOTO                2'37"03  811,2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 LAZ-040506 1976 D`AMATO  EMILIANO             SALARIA NUOTO SSD           2'56"23  722,8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200 misti  maschile   -  Categoria  Master 40             Tempo Base   :  2'10"0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MAR-002982 1971 MORINI  CRISTIANO             MARCHE NUOTO                2'34"88  839,7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 LAZ-010585 1970 MELONI  SIMONE                DIMENSIONE N VITORC         2'59"29  725,4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3 UMB-005924 1967 DEGLI ESPOSTI  PAOLO          CENTRO NUOTO BASTIA         3'08"41  690,3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4 MAR-014259 1970 SOLAZZI  MARCO                TEAM MARCHE MASTER          3'22"84  641,2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LAZ-007365 1969 CINA  GIAMPIERO               NOCETTA SSD                Squalif.    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200 misti  maschile   -  Categoria  Master 45             Tempo Base   :  2'14"0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LAZ-007367 1965 CINA  GIUSEPPE                NOCETTA SSD                 2'36"19  858,3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200 misti  maschile   -  Categoria  Master 50             Tempo Base   :  2'18"8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LAZ-007670 1961 DE MARCHIS  MARCELLO          DUE PONTI SRL               3'46"92  611,8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rna a inizio pagi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0S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50 stile libero  femminile  -  Categoria  Under 25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LAZ-066487 1987 MIELE  GLORIA                 ZERO9 SSD                   0'34"44  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50 stile libero  femminile  -  Categoria  Master 25       Tempo Base   :  0'26"2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CAM-019875 1985 GIORDANO  ANNA                IL GABBIANO NAPOLI          0'32"06  819,0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 LAZ-063182 1982 ZECCA  CHIARA                 A.S.D. FLAMINIO S.C.        0'32"24  814,5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3 TOS-037429 1984 GOTI  FRANCESCA               CENTRO NUOTO CORTONA        0'33"15  792,1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4 FIN-060472 1985 GRECHI MARIA TERESA           IL DELFINO SPOLETO          0'34"38  763,8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5 UMB-008899 1986 BALANI  ILARIA                CENTRO NUOTO FLAMIN         0'39"86  658,8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6 UMB-006957 1984 OTTOBRETTI  MANUELA           POLISPORTIVA TMC            0'40"23  652,7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7 UMB-008900 1984 BRUNOZZI  CHIARA              CENTRO NUOTO FLAMIN         0'41"81  628,0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8 ABR-015705 1982 FLORII  DONATELLA             AS ACQUAZZURRA ATR          0'53"15  494,0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50 stile libero  femminile  -  Categoria  Master 30       Tempo Base   :  0'26"1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UMB-001038 1980 MARTINI  VALENTINA            CENTRO NUOTO BASTIA         0'32"29  810,4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 UMB-000742 1978 PASSERI  ROSITA               AMATORI NUOTO LIB           0'32"63  802,0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3 LAZ-049888 1981 CAPONE  ANNALISA              A.S.D. FLAMINIO S.C.        0'35"27  741,9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4 MAR-020055 1980 TAPPATA`  DENISE              TEAM MARCHE MASTER          0'39"28  666,2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5 UMB-007598 1978 CIFALI  VIVIANE               CENTRO NUOTO FLAMIN         0'42"11  621,4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6 MAR-014040 1978 DE ANGELIS  CINZIA            DELPHINIA S.BENEDET         0'45"54  574,6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50 stile libero  femminile  -  Categoria  Master 35       Tempo Base   :  0'26"7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LAZ-028140 1973 D`AGOSTINO  SILVIA            SC TUSCOLANO                0'31"07  861,2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 UMB-007161 1972 RAMPINI  BARBARA              CENTRO NUOTO FLAMIN         0'43"38  616,8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50 stile libero  femminile  -  Categoria  Master 40       Tempo Base   :  0'26"8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EMI-011178 1967 MALTONI  STEFANIA             CENTRO NUOTO BASTIA         0'32"86  817,4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 MAR-002358 1967 SPERANTINI  STEFANIA          DELPHINIA S.BENEDET         0'34"85  770,7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3 MAR-002188 1971 CAVARISCHIA  CATERINA         TEAM MARCHE MASTER          0'35"26  761,7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4 UMB-001142 1971 MORETTI  BARBARA              AMATORI NUOTO LIB           0'35"93  747,5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5 UMB-007031 1971 CESARETTI  CINZIA             CENTRO NUOTO BASTIA         0'45"39  591,7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6 UMB-004373 1971 CAMPANELLA  SIMONA            LIBERTAS THYRUS ASD         0'51"68  519,7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50 stile libero  femminile  -  Categoria  Master 45       Tempo Base   :  0'27"6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UMB-008278 1965 PONTI  ROBERTA                LIBERTAS THYRUS ASD         0'31"75  870,8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 LAZ-057888 1963 SCHIAVONI  CECILIA            SALARIA NUOTO SSD           0'32"05  862,7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3 UMB-005900 1964 SOEDERMAN  KARIN MARGARETA    CENTRO NUOTO BASTIA         0'32"67  846,3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4 MAR-012468 1966 CAPRIOTTI  CATIA              POOL N SAMBENEDETTE         0'40"55  681,8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50 stile libero  femminile  -  Categoria  Master 50       Tempo Base   :  0'28"7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UMB-009041 1958 DEL SINDACO ELISABETTA        CENTRO NUOTO BASTIA         0'43"75  656,6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 UMB-006264 1958 COSTA  DELFINA                LIBERTAS THYRUS ASD         0'47"11  609,8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3 UMB-007503 1961 MARTINELLI  LUANA             LIBERTAS THYRUS ASD         0'47"81  600,9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4 CAM-020362 1959 TUSO ADDOLORATA               IL GABBIANO NAPOLI          1'02"56  459,2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50 stile libero  femminile  -  Categoria  Master 60       Tempo Base   :  0'31"4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LAZ-027895 1947 BILIGOVA  DRAHOMIRA           SALARIA NUOTO SSD           0'53"37  590,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50 stile libero  maschile   -  Categoria  Under 25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UMB-002403 1989 CRO`  SIMONE                  CENTRO NUOTO FLAMIN         0'27"09  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LAZ-015528 1988 NARDUCCI  RICCARDO            VILLA FLAMINIA SPOR         0'27"09  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3 LAZ-057633 1987 CIGNINI  MICHELE              VILLA FLAMINIA SPOR         0'27"15  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4 MAR-001069 1988 DROGHINI  LUCA                NUOTO MONTEFELTRO           0'27"55  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5 FIN-038826 1989 SERAFINI  NICOLA              POLISPORT SRL               0'27"83  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6 MOL-004409 1987 INNAMORATO  STEFANO           CENTRO NUOTO BASTIA         0'30"40  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50 stile libero  maschile   -  Categoria  Master 25       Tempo Base   :  0'22"60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1 PUG-002710 1985 PERULLI  ANDREA               ICOS SPORTING CLUB          0'25"49  886,62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</w:rPr>
        <w:t>2 UMB-001137 1985 MORBIDONI  EMANUELE           UMBRIA NUOTO ASD            0'26"75  844,8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3 UMB-000631 1985 ELISEI  ROBERTO               IL DELFINO SPOLETO          0'26"98  837,6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4 FIN-006237 1983 INNOCENZI  ROBERTO            DIMENSIONE N VITORC         0'28"21  801,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5 UMB-008775 1986 NARDI  LEONARDO               CENTRO NUOTO FLAMIN         0'28"32  798,0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6 ABR-001919 1982 RAPACCHIALE  PAOLO            AS ACQUAZZURRA ATR          0'29"08  777,1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7 FIN-048513 1982 FRIGO  FLAVIO                 CENTRO NUOTO BASTIA         0'29"13  775,8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8 UMB-008280 1985 FANINI  DIEGO                 CENTRO NUOTO FLAMIN         0'29"16  775,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CAM-016352 1982 SALZANO  PLACIDO              A.S.D. FLAMINIO S.C.        0'29"16  775,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0 UMB-008484 1983 CIUCO  LEONARDO               CENTRO NUOTO FLAMIN         0'29"32  770,8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1 UMB-007575 1984 EVANGELISTI  ELIA             POLISPORTIVA TMC            0'29"42  768,1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2 UMB-007118 1984 LUZZI  VALERIO                CENTRO NUOTO FLAMIN         0'30"58  739,0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3 UMB-008486 1986 LUNA  LORENZO                 POLISPORTIVA TMC            0'31"52  717,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4 UMB-001278 1985 PECCIOLI STEFANO              IL DELFINO SPOLETO          0'31"53  716,7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5 UMB-008898 1986 GOBBETTI  FERNANDO            CENTRO NUOTO FLAMIN         0'31"54  716,5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6 LAZ-066923 1983 POLEGGI MARCO                 A.S.D. LARUS NUOTO          0'32"03  705,5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7 MAR-019513 1985 LASCA  GIAMPIERO              OSIMO NUOTO                 0'33"47  675,2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8 FIN-013483 1984 BERNABEO  SIMONE              AS ACQUAZZURRA ATR          0'34"34  658,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9 UMB-008776 1985 PASCOLINI  GIACOMO            CENTRO NUOTO FLAMIN         0'34"52  654,6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0 UMB-007561 1982 BERRETTONI  FABIO             POLISPORTIVA TMC            0'35"14  643,1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1 UMB-005907 1985 BIANCHINI  EMANUELE           CENTRO NUOTO FLAMIN         0'36"47  619,6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50 stile libero  maschile   -  Categoria  Master 30       Tempo Base   :  0'22"7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UMB-001508 1978 SALA  BERNARDO                CENTRO NUOTO BASTIA         0'25"20  902,7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 TOS-037430 1980 LUPI  FABIO                   CENTRO NUOTO CORTONA        0'25"86  879,7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3 TOS-035921 1978 D`OPPIDO  ALESSANDRO          CENTRO NUOTO CORTONA        0'26"05  873,3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4 UMB-001079 1978 MENECALI  RICCARDO            UMBRIA NUOTO ASD            0'26"74  850,7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5 UMB-005124 1979 ARAMINI  ALESSANDRO           CENTRO NUOTO FLAMIN         0'28"84  788,8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6 SIC-000223 1980 CROCELLA`  ALESSANDRO         AS ACQUAZZURRA ATR          0'28"91  786,9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7 MAR-020546 1978 LELLI  LORENZO                OSIMO NUOTO                 0'29"47  771,9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8 UMB-007599 1979 FERRARI  CAMILLO              CENTRO NUOTO FLAMIN         0'29"94  759,8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9 UMB-005121 1979 MELIS  MAURO                  CENTRO NUOTO FLAMIN         0'30"44  747,3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0 UMB-005286 1978 BERELLINI  MATTEO             CENTRO NUOTO BASTIA         0'31"06  732,4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1 UMB-008456 1980 TOMARELLI  MATTEO             POLISPORT SRL               0'31"40  724,5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2 UMB-005950 1979 LUCCI  DANIELE                CENTRO NUOTO FLAMIN         0'32"32  703,9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3 LAZ-056927 1981 CIPRARI  MARCO                LE RUGHE ASD                0'33"76  673,8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4 UMB-003568 1978 BOTTICELLI  EMANUELE          CENTRO NUOTO FLAMIN         0'39"11  581,6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UMB-005869 1979 MONDI  ANDREA                 CENTRO NUOTO BASTIA        Squalif.    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50 stile libero  maschile   -  Categoria  Master 35       Tempo Base   :  0'23"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UMB-007605 1973 NATALINI  GIUSEPPE            CENTRO NUOTO BASTIA         0'27"70  830,3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 MAR-009852 1974 MAESTRELLI  MARCO             CENTRO NUOTO FLAMIN         0'27"98  822,0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3 LAZ-007290 1972 CHIALASTRI  GIANLUCA          SC TUSCOLANO                0'28"05  819,9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4 TOS-041370 1975 DI MARIO  ANDREA              VIRTUS POGGIBONSI S         0'28"08  819,0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5 UMB-008457 1972 SERAFINI  FRANCESCO           POLISPORT SRL               0'29"86  770,2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6 UMB-005908 1975 ANGELETTI  ANDREA             CENTRO NUOTO FLAMIN         0'30"93  743,6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7 LAZ-063070 1975 BRUNI  PAOLO                  ZERO9 SSD                   0'31"94  720,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8 UMB-008480 1975 FOLIGNOLI  GIOVANNI           POLISPORTIVA TMC            0'34"13  673,8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9 LAZ-063066 1974 TREVISIOL  DANIELE            ZERO9 SSD                   0'35"57  646,6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0 UMB-000206 1973 BONERBA  DANILO               CENTRO NUOTO FLAMIN         0'36"42  631,5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1 MAR-008604 1972 DI MASCOLO  FIORENZO          DELPHINIA S.BENEDET         0'36"75  625,8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2 UMB-007037 1976 PELLICCIONI  GABRIELE         POLISPORTIVA TMC            0'41"76  550,7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3 CAM-025076 1976 SORRENTINO  SALVATORE         IL GABBIANO NAPOLI          0'46"79  491,5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50 stile libero  maschile   -  Categoria  Master 40       Tempo Base   :  0'23"7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UMB-001421 1969 REAMI  LORENZO                CENTRO NUOTO BASTIA         0'27"36  866,2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 UMB-003228 1967 CASCIOTTI  ALESSANDRO         AMATORI NUOTO LIB           0'28"44  833,3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3 MAR-003266 1969 TADDEI  MICHELE               TEAM MARCHE MASTER          0'28"53  830,7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4 UMB-005200 1967 FRANCESCHINI  MARCO           CENTRO NUOTO FLAMIN         0'29"49  803,6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5 UMB-007129 1969 MEROLLA  ALESSIO              AMATORI NUOTO LIB           0'29"94  791,5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6 LAZ-044993 1971 DELLA COLETTA  MAXIMILIANO    DIMENSIONE N VITORC         0'30"09  787,6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7 LAZ-006930 1971 ANTOLINI  WALTER              SC TUSCOLANO                0'31"32  756,7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8 MAR-007788 1968 SERENELLI  DANILO             OSIMO NUOTO                 0'34"17  693,5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9 MAR-011485 1969 FELICI  LUIGI                 MARCHE NUOTO                0'35"07  675,7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0 UMB-008677 1968 CANGELOSI  CARMELO            CENTRO NUOTO BASTIA         0'35"32  671,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1 CAM-013920 1970 CONSIGLIO  ANTONIO            IL GABBIANO NAPOLI          0'35"57  666,2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2 UMB-006298 1970 BARTOLI  MICHELE              CENTRO NUOTO BASTIA         0'35"78  662,3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3 LAZ-063326 1968 PERINI  ALESSANDRO            ZERO9 SSD                   0'38"38  617,5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4 UMB-000351 1971 CHIACCHIERONI  ADRIANO        AMATORI NUOTO LIB           0'39"82  595,1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5 MAR-014249 1967 GIACOMETTI  LUCIO             SENIGALLIA NUOTO A.         0'43"20  548,6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50 stile libero  maschile   -  Categoria  Master 45       Tempo Base   :  0'24"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LAZ-033810 1965 LISTANTI  LUCA                CENTRO NUOTO BASTIA         0'25"68  938,8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 LAZ-003463 1966 ILARI  FRANCESCO              CENTRO NUOTO BASTIA         0'27"56  874,82</w:t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  <w:lang w:val="en-GB"/>
        </w:rPr>
        <w:t>3 LAZ-057058 1962 YACOUB  JEAN CLAUDE           POL. TIME OUT SSD           0'28"10  858,01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</w:rPr>
        <w:t>4 UMB-004697 1966 FERRACCI  PAOLO               LIBERTAS THYRUS ASD         0'29"32  822,3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5 LAZ-036438 1966 FERRADINI  ANDREA             BEL POGGIO NUOTO AS         0'30"07  801,8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6 MAR-002253 1963 LEONARDI  LEONARDO            CENTRO NUOTO FLAMIN         0'30"94  779,2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7 UMB-002582 1966 NATALINI  MARCO               CENTRO NUOTO BASTIA         0'32"89  733,0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8 CAM-012934 1965 VITIELLO  ANGELO              IL GABBIANO NAPOLI          0'34"49  699,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9 UMB-005621 1963 BRUSCHI  ROBERTO              CENTRO NUOTO BASTIA         0'35"95  670,6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0 MAR-014728 1965 ROCCHEGIANI  ROBERTO          MARCHE NUOTO                0'36"15  666,9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1 UMB-007023 1964 GABRIELLI  CIRO               CENTRO NUOTO BASTIA         0'37"03  651,0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2 UMB-004421 1962 IZZI  GIANFRANCO              LIBERTAS THYRUS ASD         0'37"18  648,4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3 TOS-040862 1962 FERRARO  GIUSEPPE             VIRTUS POGGIBONSI S         0'38"28  629,8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4 MAR-014252 1963 MASSETTI  VALTER              SENIGALLIA NUOTO A.         0'39"62  608,5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50 stile libero  maschile   -  Categoria  Master 50       Tempo Base   :  0'24"6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UMB-004128 1961 GIGLIETTI  GIANLUCA           CENTRO NUOTO BASTIA         0'25"66  961,4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 UMB-007582 1960 CALDEI  SILLA                 POLISPORT SRL               0'34"05  724,5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3 MAR-013342 1959 VERDINI  MAURIZIO             SENIGALLIA NUOTO A.         0'42"16  585,1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4 UMB-001197 1957 OREGLIA  FILIPPO              LIBERTAS THYRUS ASD         0'43"79  563,3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50 stile libero  maschile   -  Categoria  Master 55       Tempo Base   :  0'25"4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UMB-001350 1955 PIRONE  MARCO                 CENTRO NUOTO BASTIA         0'29"37  866,8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 LAZ-031704 1954 GIANNITELLI  GIOVANNI         BEL POGGIO NUOTO AS         0'41"79  609,2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50 stile libero  maschile   -  Categoria  Master 60       Tempo Base   :  0'26"7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LAZ-054935 1948 GUSMAN  COSMO                 RARI NANTES APRILIA         0'36"20  738,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 LAZ-008655 1948 GIORGINI  GIORGIO             RARI NANTES APRILIA         0'44"41  601,6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50 stile libero  maschile   -  Categoria  Master 65       Tempo Base   :  0'27"3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CAM-006860 1943 LALLA  MARIANO                IL GABBIANO NAPOLI          0'44"32  617,5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 LAZ-050222 1945 CAIANO  RICCARDO              BEL POGGIO NUOTO AS         0'53"73  509,4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3 LAZ-054992 1945 ROSINA GIOVANNI               RARI NANTES APRILIA         1'18"84  347,1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rna a inizio pagi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atistic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Numero di società iscritte                                93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Società che hanno fatto iscrizioni online                 81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Numero di società partecipanti                            89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Numero totale di atleti iscritti                         730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Numero di atleti under 25 iscritti                        33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Percentuale di atleti under 25 iscritti                 4,52 %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Numero di atleti iscritti online                         658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Percentuale di atleti iscritti online                  90,14 %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Numero di atleti partecipanti                            652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Numero di atleti assenti                                  78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Percentuale di atleti assenti                          10,68 %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Numero di atleti assenti ad una gara                      66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Numero totale di iscrizioni alle gare                   1444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Numero di iscrizioni alle gare di atleti under 25         62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Percentuale di gare di atleti under 25                  4,29 %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Numero totale di gare disputate                         1225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Numero di gare disputate da atleti under 25               50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Numero di assenze dalle gare                             219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Percentuale di assenze                                 15,17 %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Numero di squalifiche                                     24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Numero di ritiri                                           7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Femmine    Maschi    Tota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1   ABR-000205  AS ACQUAZZURRA ATR                     2        10        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2   CAM-000067  SSD PARTENOPE NUOTO                    0         1         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3   CAM-000079  ASD C.N.POSILLIPO                      0         1         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4   CAM-018555  SAN MAURO NUOTO - C                    0         5         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5   CAM-020133  IL GABBIANO NAPOLI                    16        33        4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6   EMI-001407  PRESIDENT BOLOGNA                      1         0         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7   EMI-001426  POL COMUNALE RICCIO                    2         0         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8   EMI-001436  AS MOLINELLA NUOTO                     0         1         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9   EMI-001443  NUOTO OTELLO PUTINA                    2         2         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10   LAZ-000821  CAN ANIENE                             1         7         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11   LAZ-000824  S.S. LAZIO NUOTO ASD                   6        10        16</w:t>
      </w:r>
    </w:p>
    <w:p>
      <w:pPr>
        <w:pStyle w:val="Normal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  <w:lang w:val="en-GB"/>
        </w:rPr>
        <w:t>12   LAZ-000831  FORUM SPORT CENTER S                   2         5         7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     </w:t>
      </w:r>
      <w:r>
        <w:rPr>
          <w:sz w:val="18"/>
          <w:szCs w:val="18"/>
        </w:rPr>
        <w:t>13   LAZ-000836  R.N. NOMENTANO                         0         1         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14   LAZ-000837  RARI NANTES APRILIA                    2         8        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15   LAZ-000838  SERAPO SPORT GAETA                     3         2         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16   LAZ-000847  COSERNUOTO ASD                         0         1         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17   LAZ-000854  A.S.D. LARUS NUOTO                     1         4         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18   LAZ-000856  EUROPARADISE S.S.D.                    2         2         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19   LAZ-000869  CIRCOLO AMBRANUOTO                     1         1         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20   LAZ-000887  SC TUSCOLANO                           5         9        14</w:t>
      </w:r>
    </w:p>
    <w:p>
      <w:pPr>
        <w:pStyle w:val="Normal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21   LAZ-000899  A.S.D. FLAMINIO S.C.                   </w:t>
      </w:r>
      <w:r>
        <w:rPr>
          <w:sz w:val="18"/>
          <w:szCs w:val="18"/>
          <w:lang w:val="en-GB"/>
        </w:rPr>
        <w:t>6        20        26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22   LAZ-000908  U.S.D. VIS NOVA                        1         5         6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     </w:t>
      </w:r>
      <w:r>
        <w:rPr>
          <w:sz w:val="18"/>
          <w:szCs w:val="18"/>
        </w:rPr>
        <w:t>23   LAZ-000916  NUOTO AURELIA SSD                      0         1         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24   LAZ-000954  DUE PONTI SRL                         20        13        3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25   LAZ-006856  NOCETTA SSD                            6         9        1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26   LAZ-012223  VILLA FLAMINIA SPOR                    0         2         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27   LAZ-027260  DIMENSIONE N VITORC                    3         6         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28   LAZ-029507  T.C. LE MOLETTE                        0         1         1</w:t>
      </w:r>
    </w:p>
    <w:p>
      <w:pPr>
        <w:pStyle w:val="Normal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  <w:lang w:val="en-GB"/>
        </w:rPr>
        <w:t>29   LAZ-032062  POLIA SPORTING VILL                    1         0         1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30   LAZ-032716  NUOTO NAUTILUS A.S.                    0         1         1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31   LAZ-034304  POL. TIME OUT SSD                      2         5         7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32   LAZ-035126  NANTES OSTIENSIS AS                    1         1         2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33   LAZ-036969  ESCHILO FITNESS S.S                    1         1         2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     </w:t>
      </w:r>
      <w:r>
        <w:rPr>
          <w:sz w:val="18"/>
          <w:szCs w:val="18"/>
        </w:rPr>
        <w:t>34   LAZ-037559  SALARIA NUOTO SSD                      3         3         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35   LAZ-039041  ATHENA BRACCIANO                       2         1         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36   LAZ-039599  MATRIX S.S. DIL. SRL                   0         1         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37   LAZ-039648  FERRATELLA SPORT SR                    0         1         1</w:t>
      </w:r>
    </w:p>
    <w:p>
      <w:pPr>
        <w:pStyle w:val="Normal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  <w:lang w:val="en-GB"/>
        </w:rPr>
        <w:t>38   LAZ-042987  G.S. VV. F.  F. SOR                    1         1         2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39   LAZ-044442  SPORT VILLAGE 2003                     4         7        11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     </w:t>
      </w:r>
      <w:r>
        <w:rPr>
          <w:sz w:val="18"/>
          <w:szCs w:val="18"/>
        </w:rPr>
        <w:t>40   LAZ-044883  BEL POGGIO NUOTO AS                    7        12        1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41   LAZ-050379  LATINA AQUATEAM ASD                    1         4         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42   LAZ-055335  ZERO9 SSD                              7        17        2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43   LAZ-055766  LE RUGHE ASD                           2         1         3</w:t>
      </w:r>
    </w:p>
    <w:p>
      <w:pPr>
        <w:pStyle w:val="Normal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  <w:lang w:val="en-GB"/>
        </w:rPr>
        <w:t>44   LAZ-058207  ALL ROUND ASD                          1         4         5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45   LAZ-061823  SPORT PALACE ROMA                      0         1         1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46   LAZ-062874  IFIT SPORT CENTER ASD                  0         1         1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     </w:t>
      </w:r>
      <w:r>
        <w:rPr>
          <w:sz w:val="18"/>
          <w:szCs w:val="18"/>
        </w:rPr>
        <w:t>47   LAZ-062921  A.S.D. CAMPUS PRIMAVERA                6         9        1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48   LAZ-064562  OLIMPIA FITTNESS SSD                   0         1         1</w:t>
      </w:r>
    </w:p>
    <w:p>
      <w:pPr>
        <w:pStyle w:val="Normal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  <w:lang w:val="en-GB"/>
        </w:rPr>
        <w:t>49   LOM-009465  GESTISPORT COOP                        0         1         1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50   LOM-032227  TUATHA DE S.S.DILETT. SRL              1         2         3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     </w:t>
      </w:r>
      <w:r>
        <w:rPr>
          <w:sz w:val="18"/>
          <w:szCs w:val="18"/>
        </w:rPr>
        <w:t>51   MAR-000045  MARCHE NUOTO                           0        10        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52   MAR-000117  OSIMO NUOTO                            2         7         9</w:t>
      </w:r>
    </w:p>
    <w:p>
      <w:pPr>
        <w:pStyle w:val="Normal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  <w:lang w:val="en-GB"/>
        </w:rPr>
        <w:t>53   MAR-000146  SENIGALLIA NUOTO A.                    0         3         3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54   MAR-000233  ADRIAKOS NM SENIGAL                    0         7         7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55   MAR-000393  G.S. SAMB 87 A.S.D.                    2         1         3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56   MAR-000403  POOL N SAMBENEDETTE                    3         0         3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57   MAR-000407  DELPHINIA S.BENEDET                    4         6        10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     </w:t>
      </w:r>
      <w:r>
        <w:rPr>
          <w:sz w:val="18"/>
          <w:szCs w:val="18"/>
        </w:rPr>
        <w:t>58   MAR-000531  AS PESARO NUOTO                        0         1         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59   MAR-012503  NUOTO MONTEFELTRO                      0         1         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60   MAR-013981  TEAM MARCHE MASTER                     6        10        1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61   PIE-018460  TORINO NUOTO                           0         1         1</w:t>
      </w:r>
    </w:p>
    <w:p>
      <w:pPr>
        <w:pStyle w:val="Normal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  <w:lang w:val="en-GB"/>
        </w:rPr>
        <w:t>62   PUG-004147  ICOS SPORTING CLUB                     0         1         1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63   PUG-015589  NADIR SSD - PUTIGNA                    5        11        16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     </w:t>
      </w:r>
      <w:r>
        <w:rPr>
          <w:sz w:val="18"/>
          <w:szCs w:val="18"/>
        </w:rPr>
        <w:t>64   SAR-000001  RARI NANTES CAGLIAR                    0         1         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65   SAR-000041  LIBERTAS N. KARALIS                    1         0         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66   SAR-000045  GRUPPO IN FORMA AS                     0         1         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67   SAR-000061  SPORTING N LIB CAGL                    1         1         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68   SIC-000140  POL. WATERPOLO PALE                    3         4         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69   SIC-000142  POLISPORTIVA NADIR                     0         1         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70   TOS-000421  C.N. MONTECATINI                       1         1         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71   TOS-000538  D.L.F. LIVORNO                         0         3         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72   TOS-000777  CENTRO NUOTO CORTONA                   1         6         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73   TOS-001063  VIRTUS POGGIBONSI S                    2         9        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74   TOS-001678  POL. SANGIULIANESE                     0         1         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75   TOS-005120  CIRCOLO NUOTO LUCCA                    1         0         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76   TOS-030181  HIDRON SPORT SSD                       1         1         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77   TOS-032331  POLISPORTIVA AMATORI PRATO             2         2         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78   TOS-034786  AMICI DEL NUOTO FIR                    1         4         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79   TOS-036928  AQUATEMPRA                             1         1         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80   TOS-039379  FIRENZE NUOTA MASTER                   0         1         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81   UMB-000010  POLISPORT SRL                          6        34        4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82   UMB-000012  UMBRIA NUOTO ASD                       0         2         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83   UMB-000017  LIBERTAS THYRUS ASD                    5        11        1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84   UMB-000023  CENTRO NUOTO FLAMIN                   16        44        6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85   UMB-000064  ORVIETO NUOTO 97                       0         1         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86   UMB-004046  CENTRO NUOTO BASTIA                   13        53        6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87   UMB-004810  POLISPORTIVA TMC                       2        15        1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88   UMB-005243  IL DELFINO SPOLETO                     5         8        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89   UMB-005244  PETER PAN S.C.                         0         8         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90   UMB-007497  AMATORI NUOTO LIB                      5        11        1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91   VEN-002276  MONTENUOTO S.S.D A RL                  0         3         3</w:t>
      </w:r>
    </w:p>
    <w:p>
      <w:pPr>
        <w:pStyle w:val="Normal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  <w:lang w:val="en-GB"/>
        </w:rPr>
        <w:t>92   VEN-005227  LEOSPORT S.C. A R.L                    0         1         1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     </w:t>
      </w:r>
      <w:r>
        <w:rPr>
          <w:sz w:val="18"/>
          <w:szCs w:val="18"/>
        </w:rPr>
        <w:t>93   VEN-028111  GIS_GEST.IMPIANTI SPORT.SSD R          0         1         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TOTALE                                       211       523       73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rna a inizio pagin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9:26:00Z</dcterms:created>
  <dc:creator>.</dc:creator>
  <dc:description/>
  <cp:keywords/>
  <dc:language>en-US</dc:language>
  <cp:lastModifiedBy>.</cp:lastModifiedBy>
  <cp:lastPrinted>2011-04-11T11:26:00Z</cp:lastPrinted>
  <dcterms:modified xsi:type="dcterms:W3CDTF">2011-04-11T09:26:00Z</dcterms:modified>
  <cp:revision>2</cp:revision>
  <dc:subject/>
  <dc:title> RISULTATI</dc:title>
</cp:coreProperties>
</file>